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ขนเม่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Hyatrix brachyar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แสดงผลยับยั้งการเจริญของมะเร็ง</w:t>
            </w:r>
            <w:r>
              <w:rPr/>
              <w:br/>
            </w:r>
            <w:r>
              <w:rPr/>
              <w:t>เต้านมในสัตว์ทดลอ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เกษรา ณ บางช้า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นุ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rtocarpus heterophyllus</w:t>
            </w:r>
            <w:r>
              <w:rPr>
                <w:lang w:val="en-US"/>
              </w:rPr>
              <w:t xml:space="preserve"> Lamk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ctins (31,34,35,36,39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28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บกลุ่มกับอสุจิ </w:t>
            </w:r>
            <w:r>
              <w:rPr/>
              <w:t xml:space="preserve">(46,47,48,49) </w:t>
            </w:r>
            <w:r>
              <w:rPr/>
              <w:t xml:space="preserve">เม็ดเลือดแดง </w:t>
            </w:r>
            <w:r>
              <w:rPr/>
              <w:t xml:space="preserve">(48,50) </w:t>
            </w:r>
            <w:r>
              <w:rPr/>
              <w:t xml:space="preserve">แบคทีเรีย </w:t>
            </w:r>
            <w:r>
              <w:rPr/>
              <w:t xml:space="preserve">(48,51) </w:t>
            </w:r>
            <w:r>
              <w:rPr/>
              <w:t xml:space="preserve">และสารในของเหลวของร่างกาย </w:t>
            </w:r>
            <w:r>
              <w:rPr/>
              <w:t>(46,4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31) </w:t>
            </w:r>
            <w:r>
              <w:rPr/>
              <w:t>พิเชฐ ไตรหิรัญ และคณะ</w:t>
            </w:r>
            <w:r>
              <w:rPr/>
              <w:t>, 2528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34) </w:t>
            </w:r>
            <w:r>
              <w:rPr>
                <w:lang w:val="en-US"/>
              </w:rPr>
              <w:t>Srisukh, 1989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35) </w:t>
            </w:r>
            <w:r>
              <w:rPr>
                <w:lang w:val="en-US"/>
              </w:rPr>
              <w:t xml:space="preserve">Srisukh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90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36) Srisukh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9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39) </w:t>
            </w:r>
            <w:r>
              <w:rPr/>
              <w:t>พิศิษฐ์ นามจันทรา และคณะ</w:t>
            </w:r>
            <w:r>
              <w:rPr/>
              <w:t>, 2527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44) </w:t>
            </w:r>
            <w:r>
              <w:rPr/>
              <w:t>อนุชิต พลับรู้การ และคณะ</w:t>
            </w:r>
            <w:r>
              <w:rPr/>
              <w:t>, 2534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/>
              <w:t xml:space="preserve">(46) </w:t>
            </w:r>
            <w:r>
              <w:rPr/>
              <w:t>พรทิพย์ ประพันธ์พจน์ และคณะ</w:t>
            </w:r>
            <w:r>
              <w:rPr/>
              <w:t>, 2529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47) </w:t>
            </w:r>
            <w:r>
              <w:rPr>
                <w:lang w:val="en-US"/>
              </w:rPr>
              <w:t xml:space="preserve">Namjuntra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5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48) </w:t>
            </w:r>
            <w:r>
              <w:rPr>
                <w:lang w:val="en-US"/>
              </w:rPr>
              <w:t xml:space="preserve">Prapunpoj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6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49) </w:t>
            </w:r>
            <w:r>
              <w:rPr/>
              <w:t>ประภาพร อุทารพันธุ์</w:t>
            </w:r>
            <w:r>
              <w:rPr/>
              <w:t>, 1990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50) </w:t>
            </w:r>
            <w:r>
              <w:rPr/>
              <w:t>อัญชลี ตัณฑ์ศุภศิริ และคณะ</w:t>
            </w:r>
            <w:r>
              <w:rPr/>
              <w:t>, 2535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51) </w:t>
            </w:r>
            <w:r>
              <w:rPr/>
              <w:t>พรทิพย์ ประพันธ์พจน์ และคณะ</w:t>
            </w:r>
            <w:r>
              <w:rPr/>
              <w:t>, 25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นุนสำปะลอ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Artocarpus altilis </w:t>
            </w:r>
            <w:r>
              <w:rPr>
                <w:lang w:val="en-US"/>
              </w:rPr>
              <w:t>(Park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tocarpin , cycloartocarpin </w:t>
            </w:r>
            <w:r>
              <w:rPr/>
              <w:t>แล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cyclomorusi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วารุณี จิรวัฒนาพงศ์</w:t>
            </w:r>
            <w:r>
              <w:rPr/>
              <w:t>, 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ศึกษาลักษณะทางกายวิภาคเปรียบเทียบ </w:t>
            </w:r>
            <w:r>
              <w:rPr>
                <w:lang w:val="en-US"/>
              </w:rPr>
              <w:t xml:space="preserve">: </w:t>
            </w:r>
            <w:r>
              <w:rPr/>
              <w:t xml:space="preserve">ลักษณะที่คล้ายกันของสกุลขมิ้น </w:t>
            </w:r>
            <w:r>
              <w:rPr>
                <w:i/>
                <w:lang w:val="en-US"/>
              </w:rPr>
              <w:t>Curcuma harmandii</w:t>
            </w:r>
            <w:r>
              <w:rPr>
                <w:lang w:val="en-US"/>
              </w:rPr>
              <w:t xml:space="preserve"> </w:t>
            </w:r>
            <w:r>
              <w:rPr/>
              <w:t xml:space="preserve">และ </w:t>
            </w:r>
            <w:r>
              <w:rPr>
                <w:i/>
                <w:lang w:val="en-US"/>
              </w:rPr>
              <w:t>Cureuma longa</w:t>
            </w:r>
            <w:r>
              <w:rPr>
                <w:lang w:val="en-US"/>
              </w:rPr>
              <w:t xml:space="preserve"> </w:t>
            </w:r>
            <w:r>
              <w:rPr/>
              <w:t xml:space="preserve">คือ ปากใบเป็นแบบ </w:t>
            </w:r>
            <w:r>
              <w:rPr>
                <w:lang w:val="en-US"/>
              </w:rPr>
              <w:t xml:space="preserve">tetracytic </w:t>
            </w:r>
            <w:r>
              <w:rPr/>
              <w:t xml:space="preserve">และเซลล์คุมมี </w:t>
            </w:r>
            <w:r>
              <w:rPr>
                <w:lang w:val="en-US"/>
              </w:rPr>
              <w:t xml:space="preserve">outer </w:t>
            </w:r>
            <w:r>
              <w:rPr/>
              <w:t xml:space="preserve">และ </w:t>
            </w:r>
            <w:r>
              <w:rPr>
                <w:lang w:val="en-US"/>
              </w:rPr>
              <w:t xml:space="preserve">inner ledge </w:t>
            </w:r>
            <w:r>
              <w:rPr/>
              <w:t xml:space="preserve">นอกจากนี้ยังพบว่า </w:t>
            </w:r>
            <w:r>
              <w:rPr>
                <w:i/>
                <w:lang w:val="en-US"/>
              </w:rPr>
              <w:t>Curcumorpha longiflora</w:t>
            </w:r>
            <w:r>
              <w:rPr>
                <w:lang w:val="en-US"/>
              </w:rPr>
              <w:t xml:space="preserve"> </w:t>
            </w:r>
            <w:r>
              <w:rPr/>
              <w:t xml:space="preserve">มีความสัมพันธ์ทางด้านวิวัฒนาการใกล้ชิดกับ </w:t>
            </w:r>
            <w:r>
              <w:rPr>
                <w:i/>
                <w:lang w:val="en-US"/>
              </w:rPr>
              <w:t>C. harmandii</w:t>
            </w:r>
            <w:r>
              <w:rPr>
                <w:lang w:val="en-US"/>
              </w:rPr>
              <w:t xml:space="preserve"> </w:t>
            </w:r>
            <w:r>
              <w:rPr/>
              <w:t xml:space="preserve">มากกว่า </w:t>
            </w:r>
            <w:r>
              <w:rPr>
                <w:i/>
                <w:lang w:val="en-US"/>
              </w:rPr>
              <w:t>C.longa</w:t>
            </w:r>
            <w:r>
              <w:rPr>
                <w:lang w:val="en-US"/>
              </w:rPr>
              <w:t xml:space="preserve"> 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ุดา ตันพิบูลย์ศักดิ์</w:t>
            </w:r>
            <w:r>
              <w:rPr/>
              <w:t>, 25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เทาอาการปวดแน่น แน่นท้อง แสบท้อง ปวดท้อ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ปิยธิดา ตรีเดช</w:t>
            </w:r>
            <w:r>
              <w:rPr/>
              <w:t>, 25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-Methoxykoumine derivative </w:t>
            </w:r>
            <w:r>
              <w:rPr/>
              <w:t xml:space="preserve">ของ </w:t>
            </w:r>
            <w:r>
              <w:rPr>
                <w:lang w:val="en-US"/>
              </w:rPr>
              <w:t>18-hydroxygardner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ธาวดี ผ่องลักษณ์ และคณะ</w:t>
            </w:r>
            <w:r>
              <w:rPr/>
              <w:t>, 2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urcuma longa </w:t>
            </w:r>
            <w:r>
              <w:rPr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sential oil (48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thane, bis-(para-hydroxy-cinnamoyl) (27) curcumin, curcuminoids </w:t>
            </w:r>
            <w:r>
              <w:rPr/>
              <w:t xml:space="preserve">และ </w:t>
            </w:r>
            <w:r>
              <w:rPr>
                <w:lang w:val="en-US"/>
              </w:rPr>
              <w:t>ar-turmerone (200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119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้านเชื้อแบคทีเรีย </w:t>
            </w:r>
            <w:r>
              <w:rPr/>
              <w:t xml:space="preserve">(71,78) </w:t>
            </w:r>
            <w:r>
              <w:rPr/>
              <w:t xml:space="preserve">ต้านเชื้อรา </w:t>
            </w:r>
            <w:r>
              <w:rPr/>
              <w:t xml:space="preserve">(88,91) </w:t>
            </w:r>
            <w:r>
              <w:rPr/>
              <w:t xml:space="preserve">ยับยั้งการหดเกร็งของลำไส้ </w:t>
            </w:r>
            <w:r>
              <w:rPr/>
              <w:t xml:space="preserve">(104) </w:t>
            </w:r>
            <w:r>
              <w:rPr/>
              <w:t xml:space="preserve">ต้านพิษงู </w:t>
            </w:r>
            <w:r>
              <w:rPr/>
              <w:t xml:space="preserve">(145) </w:t>
            </w:r>
            <w:r>
              <w:rPr/>
              <w:t xml:space="preserve">มีฤทธิ์ในการป้องกันและรักษาแผลในกระเพาะอาหาร </w:t>
            </w:r>
            <w:r>
              <w:rPr/>
              <w:t>(9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27) </w:t>
            </w:r>
            <w:r>
              <w:rPr>
                <w:lang w:val="en-US"/>
              </w:rPr>
              <w:t>Punyarajun, 1981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>(48) Ratanasonthorn, 1952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71) Ungsurungsie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2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78) Iamthammachard, </w:t>
              <w:br/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7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88) Laohathai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5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89) Acharar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90) </w:t>
            </w:r>
            <w:r>
              <w:rPr/>
              <w:t>วุฒิชัย นุตกุล</w:t>
            </w:r>
            <w:r>
              <w:rPr/>
              <w:t>, 2537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91) Damrihanun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90</w:t>
            </w:r>
          </w:p>
          <w:p>
            <w:pPr>
              <w:pStyle w:val="Normal"/>
              <w:ind w:left="435" w:hanging="435"/>
              <w:rPr/>
            </w:pPr>
            <w:r>
              <w:rPr>
                <w:lang w:val="en-US"/>
              </w:rPr>
              <w:t>(101) Thamlikitkul,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9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eastAsia="AngsanaUPC"/>
                <w:lang w:val="en-US"/>
              </w:rPr>
              <w:t xml:space="preserve"> </w:t>
            </w:r>
            <w:r>
              <w:rPr>
                <w:lang w:val="en-US"/>
              </w:rPr>
              <w:t>(104) Permpipha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90</w:t>
            </w:r>
          </w:p>
          <w:p>
            <w:pPr>
              <w:pStyle w:val="Normal"/>
              <w:ind w:left="435" w:hanging="435"/>
              <w:rPr/>
            </w:pPr>
            <w:r>
              <w:rPr>
                <w:lang w:val="en-US"/>
              </w:rPr>
              <w:t>(107) Prucksunand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6</w:t>
            </w:r>
          </w:p>
          <w:p>
            <w:pPr>
              <w:pStyle w:val="Normal"/>
              <w:ind w:left="435" w:hanging="435"/>
              <w:rPr/>
            </w:pPr>
            <w:r>
              <w:rPr>
                <w:lang w:val="en-US"/>
              </w:rPr>
              <w:t>(108) Intanonta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6</w:t>
            </w:r>
          </w:p>
          <w:p>
            <w:pPr>
              <w:pStyle w:val="Normal"/>
              <w:ind w:left="435" w:hanging="435"/>
              <w:rPr/>
            </w:pPr>
            <w:r>
              <w:rPr>
                <w:lang w:val="en-US"/>
              </w:rPr>
              <w:t>(109) Thamlikitkul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9</w:t>
            </w:r>
          </w:p>
          <w:p>
            <w:pPr>
              <w:pStyle w:val="Normal"/>
              <w:ind w:left="435" w:hanging="435"/>
              <w:rPr>
                <w:lang w:val="en-US"/>
              </w:rPr>
            </w:pPr>
            <w:r>
              <w:rPr>
                <w:lang w:val="en-US"/>
              </w:rPr>
              <w:t>(132) Santoso, 19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5"/>
              <w:rPr>
                <w:lang w:val="en-US"/>
              </w:rPr>
            </w:pPr>
            <w:r>
              <w:rPr>
                <w:lang w:val="en-US"/>
              </w:rPr>
              <w:t>(145) Srisukawat, 1977</w:t>
            </w:r>
          </w:p>
          <w:p>
            <w:pPr>
              <w:pStyle w:val="Normal"/>
              <w:ind w:left="435" w:hanging="435"/>
              <w:rPr>
                <w:lang w:val="en-US"/>
              </w:rPr>
            </w:pPr>
            <w:r>
              <w:rPr>
                <w:lang w:val="en-US"/>
              </w:rPr>
              <w:t>(192) Anon, 1982</w:t>
            </w:r>
          </w:p>
          <w:p>
            <w:pPr>
              <w:pStyle w:val="Normal"/>
              <w:ind w:left="435" w:hanging="435"/>
              <w:rPr/>
            </w:pPr>
            <w:r>
              <w:rPr>
                <w:lang w:val="en-US"/>
              </w:rPr>
              <w:t xml:space="preserve">(200) </w:t>
            </w:r>
            <w:r>
              <w:rPr/>
              <w:t>ศุลีพร  ว่องเชิงยุทธ และคณะ</w:t>
            </w:r>
            <w:r>
              <w:rPr/>
              <w:t>, 25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ขา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พบสารประเภทอัลกอฮอล์ เอสเทอร์ </w:t>
            </w:r>
            <w:r>
              <w:rPr/>
              <w:t>(</w:t>
            </w:r>
            <w:r>
              <w:rPr/>
              <w:t>หรือคีโทน</w:t>
            </w:r>
            <w:r>
              <w:rPr/>
              <w:t xml:space="preserve">) </w:t>
            </w:r>
            <w:r>
              <w:rPr/>
              <w:t>และอัลคีนทั้งที่เป็นสาร อะลิฟาติคและอะโรมาติ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ชัยพล พิมพา</w:t>
            </w:r>
            <w:r>
              <w:rPr/>
              <w:t>, 25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เครื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มีผลก่อการระคายเคืองต่อผิวหนั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ณรงค์ จักษุพา และคณะ</w:t>
            </w:r>
            <w:r>
              <w:rPr/>
              <w:t>, 25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เครื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ber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ท้องร่วงและเป็นยาเจริญอาหา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เย็นจิตร จิวเวชดำรงค์กุล และคณะ</w:t>
            </w:r>
            <w:r>
              <w:rPr/>
              <w:t>, 253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เครือ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rcangelisia flav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berine 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็นการศึกษาการควบคุมคุณภาพของลำต้นขมิ้นเครือจำนวน </w:t>
            </w:r>
            <w:r>
              <w:rPr/>
              <w:t xml:space="preserve">20 </w:t>
            </w:r>
            <w:r>
              <w:rPr/>
              <w:t xml:space="preserve">ตัวอย่าง จากร้านขายยาแผนโบราณในกรุงเทพฯและนนทบุรี เปรียบเทียบกับตัวอย่างจากสวนสมุนไพรกรมวิทยาศาสตร์การแพทย์จันทบุรี โดยเปรียบเทียบแอลคาลอยด์ที่พบในสมุนไพรชนิดนี้ ชื่อ เบอร์เบอรีน </w:t>
            </w:r>
            <w:r>
              <w:rPr>
                <w:lang w:val="en-US"/>
              </w:rPr>
              <w:t xml:space="preserve">(berberine) </w:t>
            </w:r>
            <w:r>
              <w:rPr/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เย็นจิตร จิวเวชดำรงค์กุล และคณะ</w:t>
            </w:r>
            <w:r>
              <w:rPr/>
              <w:t>, 253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เครื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rberine </w:t>
            </w:r>
            <w:r>
              <w:rPr/>
              <w:t xml:space="preserve">และ อนุพันธ์ของ </w:t>
            </w:r>
            <w:r>
              <w:rPr>
                <w:lang w:val="en-US"/>
              </w:rPr>
              <w:t>Berber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เนื้อไม้</w:t>
            </w:r>
            <w:r>
              <w:rPr/>
              <w:t xml:space="preserve"> ใช้รับประทาน บำรุงธาตุ บำรุงโลหิต ขับประจำเดือน ยาสมานลำไส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ดอก</w:t>
            </w:r>
            <w:r>
              <w:rPr/>
              <w:t xml:space="preserve"> ใช้รักษาบิดมูกเลือด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ราก</w:t>
            </w:r>
            <w:r>
              <w:rPr/>
              <w:t xml:space="preserve"> ใช้ขับลมวันทะพฤกษ์ บำรุงน้ำเหลือง รักษาตาแด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เรืองศักดิ์ พันธ์วิศวาส และคณะ</w:t>
            </w:r>
            <w:r>
              <w:rPr/>
              <w:t>, 25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เครือ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ibraurea tinctoria</w:t>
            </w:r>
            <w:r>
              <w:rPr>
                <w:lang w:val="en-US"/>
              </w:rPr>
              <w:t xml:space="preserve"> Lou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matine, jatrorrhiz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ยาแก้ปวดได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ปราณี บุณยปราการ และคณะ</w:t>
            </w:r>
            <w:r>
              <w:rPr/>
              <w:t>, 25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เครือ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oscinium fenestratum</w:t>
            </w:r>
            <w:r>
              <w:rPr>
                <w:lang w:val="en-US"/>
              </w:rPr>
              <w:t xml:space="preserve"> Coleb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พบแอลคาลอยด์ </w:t>
            </w:r>
            <w:r>
              <w:rPr/>
              <w:t xml:space="preserve">2 </w:t>
            </w:r>
            <w:r>
              <w:rPr/>
              <w:t xml:space="preserve">ชนิดในเถาขมิ้นเครือ คือ </w:t>
            </w:r>
            <w:r>
              <w:rPr>
                <w:i/>
                <w:lang w:val="en-US"/>
              </w:rPr>
              <w:t>Protoberberines</w:t>
            </w:r>
            <w:r>
              <w:rPr/>
              <w:t xml:space="preserve"> </w:t>
            </w:r>
            <w:r>
              <w:rPr/>
              <w:t xml:space="preserve">ได้แก่ </w:t>
            </w:r>
            <w:r>
              <w:rPr>
                <w:lang w:val="en-US"/>
              </w:rPr>
              <w:t xml:space="preserve">berberine, jatrarrhizine </w:t>
            </w:r>
            <w:r>
              <w:rPr/>
              <w:t xml:space="preserve">และ </w:t>
            </w:r>
            <w:r>
              <w:rPr>
                <w:lang w:val="en-US"/>
              </w:rPr>
              <w:t xml:space="preserve">tetrahydropalmatine </w:t>
            </w:r>
            <w:r>
              <w:rPr/>
              <w:t xml:space="preserve">ส่วน </w:t>
            </w:r>
            <w:r>
              <w:rPr>
                <w:i/>
                <w:lang w:val="en-US"/>
              </w:rPr>
              <w:t>aporphines</w:t>
            </w:r>
            <w:r>
              <w:rPr/>
              <w:t xml:space="preserve"> </w:t>
            </w:r>
            <w:r>
              <w:rPr/>
              <w:t xml:space="preserve">ได้แก่ </w:t>
            </w:r>
            <w:r>
              <w:rPr>
                <w:lang w:val="en-US"/>
              </w:rPr>
              <w:t>erebanine 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ุปราณี แก้วประดับ</w:t>
            </w:r>
            <w:r>
              <w:rPr/>
              <w:t>, 25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มิ้นเครือ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rcangelisia flava</w:t>
            </w:r>
            <w:r>
              <w:rPr>
                <w:lang w:val="en-US"/>
              </w:rPr>
              <w:t xml:space="preserve"> Mer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8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้านเชื้อรา </w:t>
            </w:r>
            <w:r>
              <w:rPr/>
              <w:t xml:space="preserve">(2,3,4) </w:t>
            </w:r>
            <w:r>
              <w:rPr/>
              <w:t xml:space="preserve">ต้านเชื้อแบคทีเรีย </w:t>
            </w:r>
            <w:r>
              <w:rPr/>
              <w:t xml:space="preserve">(2,3,4) </w:t>
            </w:r>
            <w:r>
              <w:rPr/>
              <w:t xml:space="preserve">ต้านมาลาเรีย </w:t>
            </w:r>
            <w:r>
              <w:rPr/>
              <w:t xml:space="preserve">(5) </w:t>
            </w:r>
            <w:r>
              <w:rPr/>
              <w:t xml:space="preserve">พิษต่อตับ ต้านการเป็นพิษต่อตับ </w:t>
            </w:r>
            <w:r>
              <w:rPr/>
              <w:t xml:space="preserve">(6) </w:t>
            </w:r>
            <w:r>
              <w:rPr/>
              <w:t xml:space="preserve">การทดสอบความเป็นพิษของ </w:t>
            </w:r>
            <w:r>
              <w:rPr>
                <w:lang w:val="en-US"/>
              </w:rPr>
              <w:t xml:space="preserve">crude alkaloid </w:t>
            </w:r>
            <w:r>
              <w:rPr/>
              <w:t xml:space="preserve">พบว่าเมื่อให้หนูเพศเมียและเพศผู้กิน ขนาดที่ทำให้หนูถีบจักรตายเป็นจำนวนครึ่งหนึ่งคือ </w:t>
            </w:r>
            <w:r>
              <w:rPr/>
              <w:t xml:space="preserve">1.1085 </w:t>
            </w:r>
            <w:r>
              <w:rPr/>
              <w:t xml:space="preserve">และ </w:t>
            </w:r>
            <w:r>
              <w:rPr/>
              <w:t xml:space="preserve">1.1150 </w:t>
            </w:r>
            <w:r>
              <w:rPr/>
              <w:t>ก</w:t>
            </w:r>
            <w:r>
              <w:rPr/>
              <w:t>./</w:t>
            </w:r>
            <w:r>
              <w:rPr/>
              <w:t>กก</w:t>
            </w:r>
            <w:r>
              <w:rPr/>
              <w:t xml:space="preserve">. </w:t>
            </w:r>
            <w:r>
              <w:rPr/>
              <w:t xml:space="preserve">ตามลำดับ </w:t>
            </w:r>
            <w:r>
              <w:rPr>
                <w:lang w:val="en-US"/>
              </w:rPr>
              <w:t>(9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lang w:val="en-US"/>
              </w:rPr>
              <w:t>Avirutnan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3) Pongpan A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2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4) Netisingha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94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5) </w:t>
            </w:r>
            <w:r>
              <w:rPr/>
              <w:t>ทวีผล เดชาติวงศ์ ณ อยุธยา และคณะ</w:t>
            </w:r>
            <w:r>
              <w:rPr/>
              <w:t>, 2532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6) </w:t>
            </w:r>
            <w:r>
              <w:rPr>
                <w:lang w:val="en-US"/>
              </w:rPr>
              <w:t xml:space="preserve">Chitcharoenthum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90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9) Utaipatana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มิ้นเครือ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ibraurea tinctoria</w:t>
            </w:r>
            <w:r>
              <w:rPr>
                <w:lang w:val="en-US"/>
              </w:rPr>
              <w:t xml:space="preserve"> Lou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11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ฤทธิ์ต้านแบคทีเรีย </w:t>
            </w:r>
            <w:r>
              <w:rPr/>
              <w:t xml:space="preserve">(4) </w:t>
            </w:r>
            <w:r>
              <w:rPr/>
              <w:t xml:space="preserve">ฤทธิ์ต้านมาลาเรีย </w:t>
            </w:r>
            <w:r>
              <w:rPr/>
              <w:t>(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>(</w:t>
            </w: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 xml:space="preserve">Pongpan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2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5)</w:t>
            </w:r>
            <w:r>
              <w:rPr/>
              <w:t xml:space="preserve"> </w:t>
            </w:r>
            <w:r>
              <w:rPr/>
              <w:t>อวย เกตุสิงห์</w:t>
            </w:r>
            <w:r>
              <w:rPr/>
              <w:t>, 2493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ชั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urcuma longa</w:t>
            </w:r>
            <w:r>
              <w:rPr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้องกันยุงกั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พิจิตร กันทะตา และคณะ</w:t>
            </w:r>
            <w:r>
              <w:rPr/>
              <w:t>, 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ชัน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ศึกษาหาสารยึดเกาะที่เหมาะสมสำหรับการพัฒนาเป็นยาเม็ดของขมิ้นชัน พบว่าสารยึดเกาะที่เหมาะสมของยาเม็ดขมิ้นชันคือสารละลายเจลาตินเข้มข้น </w:t>
            </w:r>
            <w:r>
              <w:rPr/>
              <w:t>13.04</w:t>
            </w:r>
            <w:r>
              <w:rPr>
                <w:lang w:val="en-US"/>
              </w:rPr>
              <w:t>%</w:t>
            </w:r>
            <w:r>
              <w:rPr/>
              <w:t xml:space="preserve"> </w:t>
            </w:r>
            <w:r>
              <w:rPr/>
              <w:t>โดยน้ำหนักต่อ</w:t>
            </w:r>
            <w:r>
              <w:rPr/>
              <w:br/>
            </w:r>
            <w:r>
              <w:rPr/>
              <w:t xml:space="preserve">น้ำหนัก </w:t>
            </w:r>
            <w:r>
              <w:rPr/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รัชนิตย์ ราชกิจ และคณะ</w:t>
            </w:r>
            <w:r>
              <w:rPr/>
              <w:t>, 2539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/>
              <w:t>กนกวรรณ สิทธิเสรี</w:t>
            </w:r>
            <w:r>
              <w:rPr/>
              <w:t>-</w:t>
              <w:br/>
            </w:r>
            <w:r>
              <w:rPr/>
              <w:t>ชาดา และคณะ</w:t>
            </w:r>
            <w:r>
              <w:rPr/>
              <w:t>, 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ชั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ureuma longa</w:t>
            </w:r>
            <w:r>
              <w:rPr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นาถฤดี สิทธิสมวงศ์ และคณะ</w:t>
            </w:r>
            <w:r>
              <w:rPr/>
              <w:t>, 25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ขมิ้นชั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ิโภคเพื่อบำบัดรักษาอาการท้องอืด ท้องเฟ้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มาโนช สุคนพาทิพย์และคณะ</w:t>
            </w:r>
            <w:r>
              <w:rPr/>
              <w:t>, 2533-2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ชั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urcuma longa </w:t>
            </w:r>
            <w:r>
              <w:rPr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ีมน้ำมันขมิ้นเพื่อใช้ในการป้องกันยุงกั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พิจิตรา กันทะตา และคณะ</w:t>
            </w:r>
            <w:r>
              <w:rPr/>
              <w:t>, 2539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/>
              <w:t>ธีระวุธ ปิ่นทอง และคณะ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3) </w:t>
            </w:r>
            <w:r>
              <w:rPr/>
              <w:t>พงศกร อัจฉริยวรพงศ์</w:t>
            </w:r>
            <w:r>
              <w:rPr/>
              <w:t>, 2540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4) </w:t>
            </w:r>
            <w:r>
              <w:rPr/>
              <w:t>ชินานาฎ บุญเลี้ยง และคณะ</w:t>
            </w:r>
            <w:r>
              <w:rPr/>
              <w:t>, 2541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5) </w:t>
            </w:r>
            <w:r>
              <w:rPr/>
              <w:t>รัชนิตย์ ราษกิจ และคณะ</w:t>
            </w:r>
            <w:r>
              <w:rPr/>
              <w:t>, 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ชั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urcama Longa</w:t>
            </w:r>
            <w:r>
              <w:rPr>
                <w:lang w:val="en-US"/>
              </w:rPr>
              <w:t xml:space="preserve"> L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าปริมาณเคอร์คูมินอยด์โดยวิธีทีแอลซีเดนซิโตมิเตอร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ุภิญญา ติ๋วตระกูล และคณ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ชั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urcuma longa</w:t>
            </w:r>
            <w:r>
              <w:rPr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-turmero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กัดสารจากตัวอย่างใช้วิธี </w:t>
            </w:r>
            <w:r>
              <w:rPr>
                <w:lang w:val="en-US"/>
              </w:rPr>
              <w:t xml:space="preserve">Solid phase extraction (SPE) </w:t>
            </w:r>
            <w:r>
              <w:rPr/>
              <w:t xml:space="preserve">พบว่าให้เปอร์เซ็นต์การกลับคืนมากกว่า </w:t>
            </w:r>
            <w:r>
              <w:rPr/>
              <w:t>90</w:t>
            </w:r>
            <w:r>
              <w:rPr>
                <w:lang w:val="en-US"/>
              </w:rPr>
              <w:t>%</w:t>
            </w:r>
            <w:r>
              <w:rPr/>
              <w:t xml:space="preserve"> </w:t>
            </w:r>
            <w:r>
              <w:rPr/>
              <w:t xml:space="preserve">สามารถวัดระดับสารได้ในระดับนาโนกรัม วิธีนี้ให้ความแม่นยำสูง โดยค่าความแปรปรวนมีค่าน้อยกว่า </w:t>
            </w:r>
            <w:r>
              <w:rPr/>
              <w:t>4</w:t>
            </w:r>
            <w:r>
              <w:rPr>
                <w:lang w:val="en-US"/>
              </w:rPr>
              <w:t>%</w:t>
            </w:r>
            <w:r>
              <w:rPr/>
              <w:t xml:space="preserve"> </w:t>
            </w:r>
            <w:r>
              <w:rPr/>
              <w:t xml:space="preserve">ได้ประยุกต์วิธีวิเคราะห์นี้ ศึกษาการดูดซึบสารในลำไส้หนูขาวพบว่า </w:t>
            </w:r>
            <w:r>
              <w:rPr/>
              <w:t>85</w:t>
            </w:r>
            <w:r>
              <w:rPr>
                <w:lang w:val="en-US"/>
              </w:rPr>
              <w:t>%</w:t>
            </w:r>
            <w:r>
              <w:rPr/>
              <w:t xml:space="preserve"> </w:t>
            </w:r>
            <w:r>
              <w:rPr/>
              <w:t xml:space="preserve">ของ </w:t>
            </w:r>
            <w:r>
              <w:rPr>
                <w:lang w:val="en-US"/>
              </w:rPr>
              <w:t xml:space="preserve">ar-turmerone </w:t>
            </w:r>
            <w:r>
              <w:rPr/>
              <w:t xml:space="preserve">สามารถดูดซึมเข้าสู่ร่างกายภายใน </w:t>
            </w:r>
            <w:r>
              <w:rPr/>
              <w:t xml:space="preserve">30 </w:t>
            </w:r>
            <w:r>
              <w:rPr/>
              <w:t>นาท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ธีระวุธ ปิ่นทอง และคณะ</w:t>
            </w:r>
            <w:r>
              <w:rPr/>
              <w:t>, 25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ชั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urcuma longa</w:t>
            </w:r>
            <w:r>
              <w:rPr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-turmerone (3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ได้พัฒนาวิธีการตรวจวัดสาร </w:t>
            </w:r>
            <w:r>
              <w:rPr>
                <w:lang w:val="en-US"/>
              </w:rPr>
              <w:t xml:space="preserve">ar-tumerone </w:t>
            </w:r>
            <w:r>
              <w:rPr/>
              <w:t xml:space="preserve">ในชีววัตถุโดย </w:t>
            </w:r>
            <w:r>
              <w:rPr>
                <w:lang w:val="en-US"/>
              </w:rPr>
              <w:t xml:space="preserve">HPLC (1) </w:t>
            </w:r>
          </w:p>
          <w:p>
            <w:pPr>
              <w:pStyle w:val="Normal"/>
              <w:rPr/>
            </w:pPr>
            <w:r>
              <w:rPr/>
              <w:t xml:space="preserve">ศึกษาฤทธิ์ต้านอักเสบของเหง้าขมิ้นชันในหนูขาว พบว่า </w:t>
            </w:r>
            <w:r>
              <w:rPr>
                <w:lang w:val="en-US"/>
              </w:rPr>
              <w:t xml:space="preserve">95% </w:t>
            </w:r>
            <w:r>
              <w:rPr/>
              <w:t>เอธานอล</w:t>
            </w:r>
            <w:r>
              <w:rPr>
                <w:lang w:val="en-US"/>
              </w:rPr>
              <w:t xml:space="preserve"> </w:t>
            </w:r>
            <w:r>
              <w:rPr/>
              <w:t xml:space="preserve">และ สารสกัดในเฮกเซนแสดงฤทธิ์ต้านอักเสบและพบว่าเหง้าขมิ้นชันมีสารสำคัญที่มีฤทธิ์ต้านอักเสบหลายชนิด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แยกสารออกฤทธิ์ในการป้องกันและรักษาแผลในกระเพาะอาหารชื่อ </w:t>
            </w:r>
            <w:r>
              <w:rPr/>
              <w:br/>
            </w:r>
            <w:r>
              <w:rPr>
                <w:lang w:val="en-US"/>
              </w:rPr>
              <w:t xml:space="preserve">ar-turmerone </w:t>
            </w:r>
            <w:r>
              <w:rPr/>
              <w:t xml:space="preserve">ซึ่งเป็นสารหลักชนิดหนึ่งในส่วนน้ำมันระเหยง่ายของขมิ้นชัน </w:t>
            </w:r>
            <w:r>
              <w:rPr/>
              <w:t>(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ธีระวุฒิ ปิ่นทอง และคณะ</w:t>
            </w:r>
            <w:r>
              <w:rPr/>
              <w:t>, 2539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/>
              <w:t>อัญชลี จุฑะพุทธิ และคณะ</w:t>
            </w:r>
            <w:r>
              <w:rPr/>
              <w:t>, 2537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3) </w:t>
            </w:r>
            <w:r>
              <w:rPr/>
              <w:t>วุฒิชัย นุตกุล</w:t>
            </w:r>
            <w:r>
              <w:rPr/>
              <w:t>, 25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ชั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urcuma domestica</w:t>
            </w:r>
            <w:r>
              <w:rPr>
                <w:lang w:val="en-US"/>
              </w:rPr>
              <w:t xml:space="preserve"> Valeto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urcumin, desmethoxycurcumin, bisdesmethoxycurcumin, turmerone, ar-turmerone, zingiberene, cineol, borneol,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</w:t>
            </w:r>
            <w:r>
              <w:rPr>
                <w:lang w:val="en-US"/>
              </w:rPr>
              <w:t>-phellandrene, sabinene, ar-curcumene, curcumo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ปราณี ชวลิตธำรง และคณะ</w:t>
            </w:r>
            <w:r>
              <w:rPr/>
              <w:t>, 2535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/>
              <w:t>อัญชลี จูฑะพุทธิ และคณะ</w:t>
            </w:r>
            <w:r>
              <w:rPr/>
              <w:t>, 25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ชั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ได้แยกสารออกฤทธิ์ ชื่อ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r-turmerone </w:t>
            </w:r>
            <w:r>
              <w:rPr/>
              <w:t>ซึ่งเป็นสารในส่วนน้ำมันระเหยง่า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วุฒิชัย นุตกุล</w:t>
            </w:r>
            <w:r>
              <w:rPr/>
              <w:t>, 25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ต้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ohonia siamensis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sbenzylisoquinoline isotetrandrine, the protoberberine beberine and the dihydroflavono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นิจศิริ เรืองรังษี และคณะ</w:t>
            </w:r>
            <w:r>
              <w:rPr/>
              <w:t>, 252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ทุ่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Morinda talmyi </w:t>
            </w:r>
            <w:r>
              <w:rPr>
                <w:lang w:val="en-US"/>
              </w:rPr>
              <w:t>Pierr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ucidin W-O-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</w:t>
            </w:r>
            <w:r>
              <w:rPr>
                <w:lang w:val="en-US"/>
              </w:rPr>
              <w:t>-D-glncoside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idin W-ethyl ether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stazarin monomethyl ether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/1,7-dihydroxy-z-acetyloxy anthraquino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>
                <w:lang w:val="en-US"/>
              </w:rPr>
            </w:pPr>
            <w:r>
              <w:rPr/>
              <w:t xml:space="preserve">(1) </w:t>
            </w:r>
            <w:r>
              <w:rPr/>
              <w:t>สุวิมล ไชยราช</w:t>
            </w:r>
            <w:r>
              <w:rPr/>
              <w:t>, 25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ทุ่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orinda talmyi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ucidin W-O-B-D-glucoside , lucidin W-ethyl ether, hystazarin monomethy ether </w:t>
            </w:r>
            <w:r>
              <w:rPr/>
              <w:t xml:space="preserve">และ </w:t>
            </w:r>
            <w:r>
              <w:rPr>
                <w:lang w:val="en-US"/>
              </w:rPr>
              <w:t>1,6/1, 7-dihydroxy-2-acetyloxy anthraquino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ุวิมล ไชยราช</w:t>
            </w:r>
            <w:r>
              <w:rPr/>
              <w:t>, 25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>
          <w:trHeight w:val="5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มิ้นอ้อย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urcuma zedoaria </w:t>
            </w:r>
            <w:r>
              <w:rPr>
                <w:lang w:val="en-US"/>
              </w:rPr>
              <w:t>Rosco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73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็นพิษต่อเซลล์ </w:t>
            </w:r>
            <w:r>
              <w:rPr/>
              <w:t xml:space="preserve">(29) </w:t>
            </w:r>
            <w:r>
              <w:rPr/>
              <w:t xml:space="preserve">ไม่มีฤทธิ์ก่อกลายพันธุ์ </w:t>
            </w:r>
            <w:r>
              <w:rPr/>
              <w:t xml:space="preserve">(48,49) </w:t>
            </w:r>
            <w:r>
              <w:rPr/>
              <w:t xml:space="preserve">ต้านเชื้อแบคทีเรีย </w:t>
            </w:r>
            <w:r>
              <w:rPr/>
              <w:t xml:space="preserve">(48,53) </w:t>
            </w:r>
            <w:r>
              <w:rPr/>
              <w:t xml:space="preserve">ต้านเชื้อรา </w:t>
            </w:r>
            <w:r>
              <w:rPr/>
              <w:t xml:space="preserve">(55) </w:t>
            </w:r>
            <w:r>
              <w:rPr/>
              <w:t xml:space="preserve">ต้านยีสต์ </w:t>
            </w:r>
            <w:r>
              <w:rPr/>
              <w:t xml:space="preserve">(53,55) </w:t>
            </w:r>
            <w:r>
              <w:rPr/>
              <w:t xml:space="preserve">ยับยั้งการหดเกร็งของกล้ามเนื้อ </w:t>
            </w:r>
            <w:r>
              <w:rPr/>
              <w:t xml:space="preserve">(63) </w:t>
            </w:r>
            <w:r>
              <w:rPr/>
              <w:t xml:space="preserve">ไล่แมลง </w:t>
            </w:r>
            <w:r>
              <w:rPr/>
              <w:t>(7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29) </w:t>
            </w:r>
            <w:r>
              <w:rPr>
                <w:lang w:val="en-US"/>
              </w:rPr>
              <w:t>Siripong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92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48) Ungsurungsie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2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49) </w:t>
            </w:r>
            <w:r>
              <w:rPr/>
              <w:t>แก้ว กังสดาลอำไพ และคณะ</w:t>
            </w:r>
            <w:r>
              <w:rPr/>
              <w:t>, 2533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53) </w:t>
            </w:r>
            <w:r>
              <w:rPr>
                <w:lang w:val="en-US"/>
              </w:rPr>
              <w:t>Avirutnan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55) </w:t>
            </w:r>
            <w:r>
              <w:rPr/>
              <w:t>พิบูลย์ เลาหทัย และคณะ</w:t>
            </w:r>
            <w:r>
              <w:rPr/>
              <w:t>, 2518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63) </w:t>
            </w:r>
            <w:r>
              <w:rPr/>
              <w:t>โสภิต  ธรรมอารี และคณะ</w:t>
            </w:r>
            <w:r>
              <w:rPr/>
              <w:t>, 2528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72) </w:t>
            </w:r>
            <w:r>
              <w:rPr>
                <w:lang w:val="en-US"/>
              </w:rPr>
              <w:t>Areekul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2531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</w:t>
            </w:r>
            <w:r>
              <w:rPr/>
              <w:t>74</w:t>
            </w:r>
            <w:r>
              <w:rPr>
                <w:lang w:val="en-US"/>
              </w:rPr>
              <w:t xml:space="preserve">) </w:t>
            </w:r>
            <w:r>
              <w:rPr/>
              <w:t>มงคล โมกขะสมิต และคณะ</w:t>
            </w:r>
            <w:r>
              <w:rPr/>
              <w:t>, 25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ลู่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Pluchea Indic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-(2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3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Diacetoxy-2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methyl butyryl)-cuautitomone eudesma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นิจศิริ เรืองรังษี และคณะ</w:t>
            </w:r>
            <w:r>
              <w:rPr/>
              <w:t>, 2526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/>
              <w:t>สุปรียา รอดเกิด</w:t>
            </w:r>
            <w:r>
              <w:rPr/>
              <w:t>, 2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ลู่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Pluchea indica</w:t>
            </w:r>
            <w:r>
              <w:rPr>
                <w:lang w:val="en-US"/>
              </w:rPr>
              <w:t xml:space="preserve"> (Linn.) Less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-(2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3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diacetoxy-2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methyl-butyryl) (2)</w:t>
            </w:r>
            <w:r>
              <w:rPr/>
              <w:t xml:space="preserve"> , </w:t>
            </w:r>
            <w:r>
              <w:rPr>
                <w:lang w:val="en-US"/>
              </w:rPr>
              <w:t>cuauhtemone, 3-(2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3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diacetoxy-2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methyl-butyryl) (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พบสารเคมี </w:t>
            </w:r>
            <w:r>
              <w:rPr/>
              <w:t xml:space="preserve">35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ับปัสสาวะ </w:t>
            </w:r>
            <w:r>
              <w:rPr/>
              <w:t>(1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lang w:val="en-US"/>
              </w:rPr>
              <w:t xml:space="preserve">Rodkird S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2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3) Mukhopadhyay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11) Nilivises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อบชะนา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Pougolzia pentandre </w:t>
            </w:r>
            <w:r>
              <w:rPr>
                <w:lang w:val="en-US"/>
              </w:rPr>
              <w:t>Be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สกัดแยกชั้นน้ำ ชั้นคลอโรฟอร์ม ชั้นที่ไม่ละลายของต้นขอบชะนาง มาศึกษาฤทธิ์ทางเภสัชวิทยาโดยใช้ </w:t>
            </w:r>
            <w:r>
              <w:rPr>
                <w:lang w:val="en-US"/>
              </w:rPr>
              <w:t xml:space="preserve">brine shrimp toxicity test </w:t>
            </w:r>
            <w:r>
              <w:rPr/>
              <w:t xml:space="preserve">ฤทธิ์ในการฆ่าลูกน้ำและฤทธิ์ในการฆ่าเชื้อ </w:t>
            </w:r>
            <w:r>
              <w:rPr>
                <w:i/>
                <w:lang w:val="en-US"/>
              </w:rPr>
              <w:t>Escherichia coli, Condida albicans, Staphylococcus aureus</w:t>
            </w:r>
            <w:r>
              <w:rPr>
                <w:lang w:val="en-US"/>
              </w:rPr>
              <w:t xml:space="preserve"> </w:t>
            </w:r>
            <w:r>
              <w:rPr/>
              <w:t xml:space="preserve">และ </w:t>
            </w:r>
            <w:r>
              <w:rPr>
                <w:i/>
                <w:lang w:val="en-US"/>
              </w:rPr>
              <w:t>Streptococcus pyogenes</w:t>
            </w:r>
            <w:r>
              <w:rPr>
                <w:lang w:val="en-US"/>
              </w:rPr>
              <w:t xml:space="preserve"> </w:t>
            </w:r>
            <w:r>
              <w:rPr/>
              <w:t xml:space="preserve">พบว่าในการทดสอบ </w:t>
            </w:r>
            <w:r>
              <w:rPr>
                <w:lang w:val="en-US"/>
              </w:rPr>
              <w:t xml:space="preserve">Brine shrimp toxicity </w:t>
            </w:r>
            <w:r>
              <w:rPr/>
              <w:t xml:space="preserve">ส่วนสกัดของขอบชะนางทั้ง </w:t>
            </w:r>
            <w:r>
              <w:rPr/>
              <w:t xml:space="preserve">3 </w:t>
            </w:r>
            <w:r>
              <w:rPr/>
              <w:t xml:space="preserve">ชั้นมี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  <w:lang w:val="en-US"/>
              </w:rPr>
              <w:t>50</w:t>
            </w:r>
            <w:r>
              <w:rPr/>
              <w:t xml:space="preserve"> </w:t>
            </w:r>
            <w:r>
              <w:rPr/>
              <w:t xml:space="preserve">ต่ำกว่า </w:t>
            </w:r>
            <w:r>
              <w:rPr/>
              <w:t xml:space="preserve">1,00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 xml:space="preserve">g/ml </w:t>
            </w:r>
            <w:r>
              <w:rPr/>
              <w:t xml:space="preserve">ฤทธิ์ในการฆ่าลูกน้ำชั้นคลอโรฟอร์มของขอบชะนางมีประสิทธิภาพดี และชั้นน้ำของขอบชะนางมีผลต่อ </w:t>
            </w:r>
            <w:r>
              <w:rPr>
                <w:i/>
                <w:lang w:val="en-US"/>
              </w:rPr>
              <w:t>Staphylococcus aureu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ุปรียา ยืนยงสวัสดิ์ และคณะ</w:t>
            </w:r>
            <w:r>
              <w:rPr/>
              <w:t>, 2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่อย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Streblus asper</w:t>
            </w:r>
            <w:r>
              <w:rPr>
                <w:lang w:val="en-US"/>
              </w:rPr>
              <w:t xml:space="preserve"> Lou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40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้านเชื้อแบคทีเรีย </w:t>
            </w:r>
            <w:r>
              <w:rPr/>
              <w:t xml:space="preserve">(19-21) </w:t>
            </w:r>
            <w:r>
              <w:rPr/>
              <w:t xml:space="preserve">ยับยั้งเนื้องอก </w:t>
            </w:r>
            <w:r>
              <w:rPr/>
              <w:t xml:space="preserve">(29) </w:t>
            </w:r>
            <w:r>
              <w:rPr/>
              <w:t xml:space="preserve">เป็นพิษต่อเซลล์ </w:t>
            </w:r>
            <w:r>
              <w:rPr/>
              <w:t xml:space="preserve">(29) </w:t>
            </w:r>
            <w:r>
              <w:rPr/>
              <w:t xml:space="preserve">ก่อเกิดมะเร็ง </w:t>
            </w:r>
            <w:r>
              <w:rPr/>
              <w:t>(18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>(18) Menakaint, 1971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19) Triratana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7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20) </w:t>
            </w:r>
            <w:r>
              <w:rPr/>
              <w:t>เทอดพงษ์ ตรีรัตน์ และคณะ</w:t>
            </w:r>
            <w:r>
              <w:rPr/>
              <w:t>, 2536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1) </w:t>
            </w:r>
            <w:r>
              <w:rPr/>
              <w:t>สมเกียรติ เหลือง</w:t>
            </w:r>
            <w:r>
              <w:rPr/>
              <w:t>-</w:t>
            </w:r>
            <w:r>
              <w:rPr/>
              <w:t>ไพรินทร์ และคณะ</w:t>
            </w:r>
            <w:r>
              <w:rPr/>
              <w:t>, 2536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9) </w:t>
            </w:r>
            <w:r>
              <w:rPr/>
              <w:t>พรทิพา พิชา และคณะ</w:t>
            </w:r>
            <w:r>
              <w:rPr/>
              <w:t>, 2528</w:t>
            </w:r>
          </w:p>
          <w:p>
            <w:pPr>
              <w:pStyle w:val="Normal"/>
              <w:ind w:left="345" w:hanging="345"/>
              <w:rPr/>
            </w:pPr>
            <w:r>
              <w:rPr/>
              <w:t>(31</w:t>
            </w:r>
            <w:r>
              <w:rPr>
                <w:lang w:val="en-US"/>
              </w:rPr>
              <w:t>) Meksongsee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ัดมอญ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Sida rhombifoli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ให้มดลูกหนูขาวบีบตัวได้ </w:t>
            </w:r>
          </w:p>
          <w:p>
            <w:pPr>
              <w:pStyle w:val="Normal"/>
              <w:rPr/>
            </w:pPr>
            <w:r>
              <w:rPr/>
              <w:t xml:space="preserve">เพิ่มฤทธิ์ของ </w:t>
            </w:r>
            <w:r>
              <w:rPr>
                <w:lang w:val="en-US"/>
              </w:rPr>
              <w:t>oxytoci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ศศิมา ศรัทธาวงศ์สกุล</w:t>
            </w:r>
            <w:r>
              <w:rPr/>
              <w:t>, 25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ัดมอญ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Sida rhombifolia</w:t>
            </w:r>
            <w:r>
              <w:rPr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43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ให้กล้ามเนื้อมดลูกบีบตัว </w:t>
            </w:r>
            <w:r>
              <w:rPr/>
              <w:t xml:space="preserve">(17) </w:t>
            </w:r>
            <w:r>
              <w:rPr/>
              <w:t xml:space="preserve">ยับยั้งการฝังตัวของตัวอ่อน </w:t>
            </w:r>
            <w:r>
              <w:rPr/>
              <w:t xml:space="preserve">(17,18) </w:t>
            </w:r>
            <w:r>
              <w:rPr/>
              <w:t xml:space="preserve">ลดน้ำหนักของอัณฑะ </w:t>
            </w:r>
            <w:r>
              <w:rPr/>
              <w:t>(2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7) </w:t>
            </w:r>
            <w:r>
              <w:rPr>
                <w:lang w:val="en-US"/>
              </w:rPr>
              <w:t>Satthawongsakul, 1980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18) </w:t>
            </w:r>
            <w:r>
              <w:rPr/>
              <w:t>อำพา เหลืองภิรมย์ และคณะ</w:t>
            </w:r>
            <w:r>
              <w:rPr/>
              <w:t>, 2531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1) </w:t>
            </w:r>
            <w:r>
              <w:rPr/>
              <w:t>บุญศรี เขียวมั่ง และคณะ</w:t>
            </w:r>
            <w:r>
              <w:rPr/>
              <w:t>, 2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ัดมอ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เตอรอยด์</w:t>
            </w:r>
            <w:r>
              <w:rPr/>
              <w:t xml:space="preserve">, </w:t>
            </w:r>
            <w:r>
              <w:rPr/>
              <w:t>อัลคาลอยด์</w:t>
            </w:r>
            <w:r>
              <w:rPr/>
              <w:t xml:space="preserve">, </w:t>
            </w:r>
            <w:r>
              <w:rPr/>
              <w:t>เกลือของโลหะ</w:t>
            </w:r>
            <w:r>
              <w:rPr/>
              <w:t xml:space="preserve">, </w:t>
            </w:r>
            <w:r>
              <w:rPr/>
              <w:t>สังกะสี</w:t>
            </w:r>
            <w:r>
              <w:rPr/>
              <w:t xml:space="preserve">, </w:t>
            </w:r>
            <w:r>
              <w:rPr/>
              <w:t>เหล็ก</w:t>
            </w:r>
            <w:r>
              <w:rPr/>
              <w:t xml:space="preserve">, </w:t>
            </w:r>
            <w:r>
              <w:rPr/>
              <w:t>แมกนีเซียม</w:t>
            </w:r>
            <w:r>
              <w:rPr/>
              <w:t xml:space="preserve">, </w:t>
            </w:r>
            <w:r>
              <w:rPr/>
              <w:t>แคลเซียม</w:t>
            </w:r>
            <w:r>
              <w:rPr/>
              <w:t xml:space="preserve">, </w:t>
            </w:r>
            <w:r>
              <w:rPr/>
              <w:t>โซเดียม</w:t>
            </w:r>
            <w:r>
              <w:rPr/>
              <w:t xml:space="preserve">, </w:t>
            </w:r>
            <w:r>
              <w:rPr/>
              <w:t>โปแตสเซียม</w:t>
            </w:r>
            <w:r>
              <w:rPr/>
              <w:t xml:space="preserve">, </w:t>
            </w:r>
            <w:r>
              <w:rPr/>
              <w:t>เง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วรกุล เจียวรรธนะ</w:t>
            </w:r>
            <w:r>
              <w:rPr/>
              <w:t>, 253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ันทองพยาบาท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Gelonium multiflorum</w:t>
            </w:r>
            <w:r>
              <w:rPr>
                <w:lang w:val="en-US"/>
              </w:rPr>
              <w:t xml:space="preserve"> Bail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กัดแยกชั้นน้ำ </w:t>
            </w:r>
            <w:r>
              <w:rPr/>
              <w:br/>
            </w:r>
            <w:r>
              <w:rPr/>
              <w:t xml:space="preserve">ชั้นคลอโรฟอร์ม ชั้นที่ไม่ละลายของต้นขันทองพยาบาทมาศึกษาฤทธิ์ทางเภสัชวิทยาโดยใช้ </w:t>
            </w:r>
            <w:r>
              <w:rPr>
                <w:lang w:val="en-US"/>
              </w:rPr>
              <w:t xml:space="preserve">brine shrimp toxicity test </w:t>
            </w:r>
            <w:r>
              <w:rPr/>
              <w:t xml:space="preserve">ฤทธิ์ในการฆ่าลูกน้ำและฤทธิ์ในการฆ่าเชื้อ </w:t>
            </w:r>
            <w:r>
              <w:rPr>
                <w:i/>
                <w:lang w:val="en-US"/>
              </w:rPr>
              <w:t>Escherichia coli, Candida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lbicans, Staphylococcus aureus</w:t>
            </w:r>
            <w:r>
              <w:rPr>
                <w:lang w:val="en-US"/>
              </w:rPr>
              <w:t xml:space="preserve"> </w:t>
            </w:r>
            <w:r>
              <w:rPr/>
              <w:t xml:space="preserve">และ </w:t>
            </w:r>
            <w:r>
              <w:rPr>
                <w:i/>
                <w:lang w:val="en-US"/>
              </w:rPr>
              <w:t>Streptococcus pyogenes</w:t>
            </w:r>
            <w:r>
              <w:rPr>
                <w:lang w:val="en-US"/>
              </w:rPr>
              <w:t xml:space="preserve"> </w:t>
            </w:r>
            <w:r>
              <w:rPr/>
              <w:t xml:space="preserve">พบว่าในการทดสอบ </w:t>
            </w:r>
            <w:r>
              <w:rPr>
                <w:lang w:val="en-US"/>
              </w:rPr>
              <w:t xml:space="preserve">Brine shrimp toxicity </w:t>
            </w:r>
            <w:r>
              <w:rPr/>
              <w:t xml:space="preserve">ชั้นน้ำและชั้นคลอโรฟอร์มมีค่า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  <w:lang w:val="en-US"/>
              </w:rPr>
              <w:t>50</w:t>
            </w:r>
            <w:r>
              <w:rPr>
                <w:lang w:val="en-US"/>
              </w:rPr>
              <w:t xml:space="preserve"> </w:t>
            </w:r>
            <w:r>
              <w:rPr/>
              <w:t xml:space="preserve">ต่ำกว่า </w:t>
            </w:r>
            <w:r>
              <w:rPr>
                <w:lang w:val="en-US"/>
              </w:rPr>
              <w:t xml:space="preserve">1,000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</w:t>
            </w:r>
            <w:r>
              <w:rPr>
                <w:lang w:val="en-US"/>
              </w:rPr>
              <w:t xml:space="preserve">g/ml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ุปรียา ยืนยงสวัสดิ์ และคณะ</w:t>
            </w:r>
            <w:r>
              <w:rPr/>
              <w:t>, 2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่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lpinia galang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ล่แมล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กิตติพันธ์ ตันตระรุ่ง</w:t>
            </w:r>
            <w:r>
              <w:rPr/>
              <w:t>-</w:t>
            </w:r>
            <w:r>
              <w:rPr/>
              <w:t>โรจน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่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lpinia galang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ป้องกันยุ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กิตติพันธ์ ตันตระรุ่ง</w:t>
            </w:r>
            <w:r>
              <w:rPr/>
              <w:t>-</w:t>
            </w:r>
            <w:r>
              <w:rPr/>
              <w:t>โรจน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่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lpinia galang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้ำมันหอมระเห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ขัตติยา ปกรณ์นฤการ</w:t>
            </w:r>
            <w:r>
              <w:rPr/>
              <w:t>, 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่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lpinia galang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้ำมันหอมระเห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ักษาโรคในระบบทางเดินอาหาร โดยหมอพื้นบ้านภาคเหนื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ชมจรรย์ อำนวยกิจ และคณะ</w:t>
            </w:r>
            <w:r>
              <w:rPr/>
              <w:t>, 2539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/>
              <w:t>ขัตติยา ปกรณ์นฤการ</w:t>
            </w:r>
            <w:r>
              <w:rPr/>
              <w:t>, 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่า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Alpinia galanga </w:t>
            </w:r>
            <w:r>
              <w:rPr>
                <w:lang w:val="en-US"/>
              </w:rPr>
              <w:t>(Linn.) S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ricol, 1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acetoxy : acetate (9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88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้านเชื้อรา </w:t>
            </w:r>
            <w:r>
              <w:rPr/>
              <w:t xml:space="preserve">(21,22,23,24,25,26,51) </w:t>
            </w:r>
            <w:r>
              <w:rPr/>
              <w:t xml:space="preserve">ต้านเชื้อแบคทีเรีย </w:t>
            </w:r>
            <w:r>
              <w:rPr/>
              <w:t xml:space="preserve">(29,32) </w:t>
            </w:r>
            <w:r>
              <w:rPr/>
              <w:t xml:space="preserve">ต้านยีสต์ </w:t>
            </w:r>
            <w:r>
              <w:rPr/>
              <w:t xml:space="preserve">(21) </w:t>
            </w:r>
            <w:r>
              <w:rPr/>
              <w:t xml:space="preserve">ยับยั้งสารกระตุ้นให้เกิดเนื้องอก </w:t>
            </w:r>
            <w:r>
              <w:rPr/>
              <w:t xml:space="preserve">(34) </w:t>
            </w:r>
            <w:r>
              <w:rPr/>
              <w:t xml:space="preserve">ระคายเคืองฆ่าอสุจิ </w:t>
            </w:r>
            <w:r>
              <w:rPr/>
              <w:t xml:space="preserve">(43) </w:t>
            </w:r>
            <w:r>
              <w:rPr/>
              <w:t xml:space="preserve">กระตุ้นการหดตัวของกล้ามเนื้อเรียบ </w:t>
            </w:r>
            <w:r>
              <w:rPr/>
              <w:t xml:space="preserve">(44) </w:t>
            </w:r>
            <w:r>
              <w:rPr/>
              <w:t xml:space="preserve">กล้ามเนื้อมดลูกคลายตัว กล้ามเนื้อมดลูกบีบตัว </w:t>
            </w:r>
            <w:r>
              <w:rPr/>
              <w:t xml:space="preserve">(45) </w:t>
            </w:r>
            <w:r>
              <w:rPr/>
              <w:t xml:space="preserve">ไล่แมลง </w:t>
            </w:r>
            <w:r>
              <w:rPr/>
              <w:t xml:space="preserve">(47,48) </w:t>
            </w:r>
            <w:r>
              <w:rPr/>
              <w:t xml:space="preserve">ยับยั้งการก่อกลายพันธุ์ </w:t>
            </w:r>
            <w:r>
              <w:rPr/>
              <w:t>(49)</w:t>
            </w:r>
          </w:p>
          <w:p>
            <w:pPr>
              <w:pStyle w:val="Normal"/>
              <w:rPr/>
            </w:pPr>
            <w:r>
              <w:rPr/>
              <w:t xml:space="preserve">สารสกัดเหง้าด้วยอัลกอฮอล์ </w:t>
            </w:r>
            <w:r>
              <w:rPr/>
              <w:t>(50</w:t>
            </w:r>
            <w:r>
              <w:rPr>
                <w:lang w:val="en-US"/>
              </w:rPr>
              <w:t xml:space="preserve">%) </w:t>
            </w:r>
            <w:r>
              <w:rPr/>
              <w:t xml:space="preserve">ให้ทางปากหรือฉีดเข้าใต้ผิวหนัง หนูถีบจักร ไม่พบพิษ </w:t>
            </w:r>
            <w:r>
              <w:rPr/>
              <w:t>(26,56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9) </w:t>
            </w:r>
            <w:r>
              <w:rPr>
                <w:lang w:val="en-US"/>
              </w:rPr>
              <w:t xml:space="preserve">Kondo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9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18) Jiaviriboonya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7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21) Chinsiriwong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22) Chutiyasantayanon,</w:t>
              <w:br/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5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23) Acharari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4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24) Limsrimanee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5) </w:t>
            </w:r>
            <w:r>
              <w:rPr>
                <w:lang w:val="en-US"/>
              </w:rPr>
              <w:t>Chaiphanich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 xml:space="preserve">(26) </w:t>
            </w:r>
            <w:r>
              <w:rPr/>
              <w:t>ศมนีย์ ศุขรุ่งเรือง</w:t>
            </w:r>
            <w:r>
              <w:rPr/>
              <w:t>, 2525-2536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29) Ungsurungsie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2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32) </w:t>
            </w:r>
            <w:r>
              <w:rPr>
                <w:lang w:val="en-US"/>
              </w:rPr>
              <w:t>Iamtammacard, 1982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34) Murakami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9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43) Wasuwa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4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44) Mokkhosm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1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>(45) Loewsoponkul, 1982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46) </w:t>
            </w:r>
            <w:r>
              <w:rPr/>
              <w:t>อัศวิน กิ่งแก้ว</w:t>
            </w:r>
            <w:r>
              <w:rPr/>
              <w:t>, 2538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47) </w:t>
            </w:r>
            <w:r>
              <w:rPr/>
              <w:t>กิตติพันธ์ ตันตระรุ่ง</w:t>
            </w:r>
            <w:r>
              <w:rPr/>
              <w:t>-</w:t>
            </w:r>
            <w:r>
              <w:rPr/>
              <w:t>โรจน์</w:t>
            </w:r>
            <w:r>
              <w:rPr/>
              <w:t>, 2535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48) </w:t>
            </w:r>
            <w:r>
              <w:rPr/>
              <w:t>วรรณภา สุวรรณเกิด และคณะ</w:t>
            </w:r>
            <w:r>
              <w:rPr/>
              <w:t>, 2537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/>
              <w:t xml:space="preserve">(49) </w:t>
            </w:r>
            <w:r>
              <w:rPr/>
              <w:t>ทวี เรืองโฉม และคณะ</w:t>
            </w:r>
            <w:r>
              <w:rPr/>
              <w:t>, 2536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50) Mokkhasm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1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/>
              <w:t xml:space="preserve">(51) </w:t>
            </w:r>
            <w:r>
              <w:rPr/>
              <w:t>ยุพา ชินศิริวงษ์ และคณะ</w:t>
            </w:r>
            <w:r>
              <w:rPr/>
              <w:t>, 25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่าคม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lpinia zerumbet</w:t>
            </w:r>
            <w:r>
              <w:rPr>
                <w:lang w:val="en-US"/>
              </w:rPr>
              <w:t xml:space="preserve"> &amp; R.M. Smith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้งและเย้าใช้ผล และเหง้าประกอบอาหาร ช่อดอกอ่อนเผาไฟนำมาจิ้มน้ำพริก ช่อดอกมีความสวยงาม ควรจะปรับปรุงพันธุ์และส่งเสริมให้มีการปลูกเป็นไม้ตัดดอ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จันทรารักษ์ โตวรานนท์</w:t>
            </w:r>
            <w:r>
              <w:rPr/>
              <w:t>, 25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ข่าลิ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ารสกัดจากดเหง้าข่าลิงสด ใบเสม็ดสด สารพิเพอรีนจากเมล็ดพริกไทยดำ ซาโปนินส์จากสารสกัดด้วยน้ำจากใบกระดูกไก่ และผลมะคำดีควายสามารถยับยั้งการเจริญของเชื้อรา </w:t>
            </w:r>
            <w:r>
              <w:rPr>
                <w:i/>
                <w:lang w:val="en-US"/>
              </w:rPr>
              <w:t xml:space="preserve">Colletotrichum gloeosporioides </w:t>
            </w:r>
            <w:r>
              <w:rPr>
                <w:lang w:val="en-US"/>
              </w:rPr>
              <w:t xml:space="preserve">(Pene.) Sacc. </w:t>
            </w:r>
            <w:r>
              <w:rPr/>
              <w:t>(</w:t>
            </w:r>
            <w:r>
              <w:rPr/>
              <w:t>สาเหตุโรคแอนแทรคโนสของพริก</w:t>
            </w:r>
            <w:r>
              <w:rPr/>
              <w:t xml:space="preserve">) </w:t>
            </w:r>
            <w:r>
              <w:rPr/>
              <w:t xml:space="preserve">และ </w:t>
            </w:r>
            <w:r>
              <w:rPr>
                <w:i/>
                <w:lang w:val="en-US"/>
              </w:rPr>
              <w:t>Alternaria brassicicola</w:t>
            </w:r>
            <w:r>
              <w:rPr>
                <w:lang w:val="en-US"/>
              </w:rPr>
              <w:t xml:space="preserve"> Schw. </w:t>
            </w:r>
            <w:r>
              <w:rPr/>
              <w:t>(</w:t>
            </w:r>
            <w:r>
              <w:rPr/>
              <w:t>สาเหตุโรคใบจุดคะน้า</w:t>
            </w:r>
            <w:r>
              <w:rPr/>
              <w:t xml:space="preserve">) </w:t>
            </w:r>
            <w:r>
              <w:rPr/>
              <w:t>โดยมีฤทธิ์ยับยั้งการงอกของสปอร์ไม่ได้ฆ่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ุมาลี  เลี่ยมทอง</w:t>
            </w:r>
            <w:r>
              <w:rPr/>
              <w:t>,  25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ปอร์ มีฤทธิ์ยับยั้งการเจริญของ </w:t>
            </w:r>
            <w:r>
              <w:rPr>
                <w:lang w:val="en-US"/>
              </w:rPr>
              <w:t xml:space="preserve">germ tube </w:t>
            </w:r>
            <w:r>
              <w:rPr/>
              <w:t xml:space="preserve">ของสปอร์ที่งอกแล้ว และยับยั้งการสร้าง </w:t>
            </w:r>
            <w:r>
              <w:rPr>
                <w:lang w:val="en-US"/>
              </w:rPr>
              <w:t xml:space="preserve">appressorium </w:t>
            </w:r>
            <w:r>
              <w:rPr/>
              <w:t>ของสปอร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่าลิ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lpinia conchigera</w:t>
            </w:r>
            <w:r>
              <w:rPr>
                <w:lang w:val="en-US"/>
              </w:rPr>
              <w:t xml:space="preserve"> Griff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vicol ; chavicol acetate ; chavicol acetate, 1-hydroxy ; cinnamyl alcohol, 4-acetoxy : acetate ; cymene para ; heptan-3-one, 5-hydroxy-7- (4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hydroxy-3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methoxy-phenyl)-1-phenyl ; heptane –3-5-dione, 1-7-diphenyl ; kaempferide (2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44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้านเชื้อรา </w:t>
            </w:r>
            <w:r>
              <w:rPr/>
              <w:t>(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>
                <w:lang w:val="en-US"/>
              </w:rPr>
              <w:t>Athamaprasangsa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94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3) </w:t>
            </w:r>
            <w:r>
              <w:rPr/>
              <w:t>พัชรี สุนทรพะลิน และคณะ</w:t>
            </w:r>
            <w:r>
              <w:rPr/>
              <w:t>, 25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่าเล็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lpinia officinarum</w:t>
            </w:r>
            <w:r>
              <w:rPr>
                <w:lang w:val="en-US"/>
              </w:rPr>
              <w:t xml:space="preserve"> Hanc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langin ; hept-3-5-dione, 7-(4</w:t>
            </w:r>
            <w:r>
              <w:rPr>
                <w:rFonts w:eastAsia="Symbol" w:cs="Symbol" w:ascii="Symbol" w:hAnsi="Symbol"/>
                <w:lang w:val="en-US"/>
              </w:rPr>
              <w:t></w:t>
            </w:r>
            <w:r>
              <w:rPr>
                <w:lang w:val="en-US"/>
              </w:rPr>
              <w:t>-hydroxy-3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methoxy-phenyl)-phenyl ; hept-4-en-3-one, 7-(4</w:t>
            </w:r>
            <w:r>
              <w:rPr>
                <w:rFonts w:eastAsia="Symbol" w:cs="Symbol" w:ascii="Symbol" w:hAnsi="Symbol"/>
                <w:lang w:val="en-US"/>
              </w:rPr>
              <w:t></w:t>
            </w:r>
            <w:r>
              <w:rPr>
                <w:lang w:val="en-US"/>
              </w:rPr>
              <w:t>-hydroxy-3</w:t>
            </w:r>
            <w:r>
              <w:rPr>
                <w:rFonts w:eastAsia="Symbol" w:cs="Symbol" w:ascii="Symbol" w:hAnsi="Symbol"/>
                <w:lang w:val="en-US"/>
              </w:rPr>
              <w:t></w:t>
            </w:r>
            <w:r>
              <w:rPr>
                <w:lang w:val="en-US"/>
              </w:rPr>
              <w:t>-methoxy-phenyl)-1-phenyl ; heptan-3-one, 5-hydroxy-1-7-diphenyl ; heptan-3-one,5-hydroxy-7-(4</w:t>
            </w:r>
            <w:r>
              <w:rPr>
                <w:rFonts w:eastAsia="Symbol" w:cs="Symbol" w:ascii="Symbol" w:hAnsi="Symbol"/>
                <w:lang w:val="en-US"/>
              </w:rPr>
              <w:t></w:t>
            </w:r>
            <w:r>
              <w:rPr>
                <w:lang w:val="en-US"/>
              </w:rPr>
              <w:t>-hydroxy-phenyl)-1-phenyl ; heptan-3-one, 5-methoxy-7-(4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ดไข้</w:t>
            </w:r>
            <w:r>
              <w:rPr/>
              <w:t xml:space="preserve">, </w:t>
            </w:r>
            <w:r>
              <w:rPr/>
              <w:t xml:space="preserve">แก้ปวด </w:t>
            </w:r>
            <w:r>
              <w:rPr/>
              <w:t xml:space="preserve">(15) </w:t>
            </w:r>
            <w:r>
              <w:rPr/>
              <w:t xml:space="preserve">ฆ่าแมลง </w:t>
            </w:r>
            <w:r>
              <w:rPr/>
              <w:t>(3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4) </w:t>
            </w:r>
            <w:r>
              <w:rPr>
                <w:lang w:val="en-US"/>
              </w:rPr>
              <w:t>Kiuchi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92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>(15) Sankawa, 198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35) Areekul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droxy-3-methoxy-phenyl)-1-phenyl ; izalpin ; kaempferide ; kaempferol (4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27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ข้าว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ดลองสกัดใยอาหารจากรำข้าว พบว่ารำข้าว กข</w:t>
            </w:r>
            <w:r>
              <w:rPr/>
              <w:t xml:space="preserve">7 </w:t>
            </w:r>
            <w:r>
              <w:rPr/>
              <w:t xml:space="preserve">มีองค์ประกอบในส่วนของโปรตีน เถ้า ไขมัน ร้อยละ </w:t>
            </w:r>
            <w:r>
              <w:rPr/>
              <w:t xml:space="preserve">10.81, 9.53 </w:t>
            </w:r>
            <w:r>
              <w:rPr/>
              <w:t xml:space="preserve">และ </w:t>
            </w:r>
            <w:r>
              <w:rPr/>
              <w:t xml:space="preserve">15.39 </w:t>
            </w:r>
            <w:r>
              <w:rPr/>
              <w:t xml:space="preserve">โดยน้ำหนักแห้ง ใยอาหารที่ละลายน้ำร้อยละ </w:t>
            </w:r>
            <w:r>
              <w:rPr/>
              <w:t xml:space="preserve">1.92 </w:t>
            </w:r>
            <w:r>
              <w:rPr/>
              <w:t xml:space="preserve">และ </w:t>
            </w:r>
            <w:r>
              <w:rPr/>
              <w:t xml:space="preserve">23.45 </w:t>
            </w:r>
            <w:r>
              <w:rPr/>
              <w:t xml:space="preserve">โดยน้ำหนักแห้ง ลักษณะของใยอาหารที่ได้มีสีเหลืองอ่อน มีความสามารถในการดูดซับน้ำ  </w:t>
            </w:r>
            <w:r>
              <w:rPr/>
              <w:t>6.79</w:t>
            </w:r>
            <w:r>
              <w:rPr>
                <w:lang w:val="en-US"/>
              </w:rPr>
              <w:t xml:space="preserve"> </w:t>
            </w:r>
            <w:r>
              <w:rPr/>
              <w:t>เท่ากรัมน้ำต่อกรัมใยอาหา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วันทนา พินัยกุล</w:t>
            </w:r>
            <w:r>
              <w:rPr/>
              <w:t>, 2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้าว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Oryza sativa</w:t>
            </w:r>
            <w:r>
              <w:rPr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yza sativa lectin (26) protien (Oryza sativa) (48) purrolidin, 1 : 2-acetyl : (50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  <w:t>*</w:t>
            </w:r>
            <w:r>
              <w:rPr/>
              <w:t xml:space="preserve">พบสารเคมี </w:t>
            </w:r>
            <w:r>
              <w:rPr/>
              <w:t xml:space="preserve">112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ลดระดับน้ำตาลในเลือด </w:t>
            </w:r>
            <w:r>
              <w:rPr/>
              <w:t xml:space="preserve">(71) 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ลดคลอเรสเตอรอลในเลือด </w:t>
            </w:r>
            <w:r>
              <w:rPr/>
              <w:t>(6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26) </w:t>
            </w:r>
            <w:r>
              <w:rPr>
                <w:lang w:val="en-US"/>
              </w:rPr>
              <w:t xml:space="preserve">Kortanakul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48) Pongpan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3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50) </w:t>
            </w:r>
            <w:r>
              <w:rPr>
                <w:lang w:val="en-US"/>
              </w:rPr>
              <w:t>Tanchotikul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91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>(67) Chindavanig, 1971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 xml:space="preserve">(71) </w:t>
            </w:r>
            <w:r>
              <w:rPr/>
              <w:t>คมกริช เอกฉัตร และคณะ</w:t>
            </w:r>
            <w:r>
              <w:rPr/>
              <w:t>, 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้าวโพด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Zea mays</w:t>
            </w:r>
            <w:r>
              <w:rPr>
                <w:lang w:val="en-US"/>
              </w:rPr>
              <w:t xml:space="preserve"> L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nthraquinone glycoside, Coumarin </w:t>
            </w:r>
            <w:r>
              <w:rPr/>
              <w:t xml:space="preserve">และ </w:t>
            </w:r>
            <w:r>
              <w:rPr>
                <w:lang w:val="en-US"/>
              </w:rPr>
              <w:t>Volatile o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ศิริกุล คำมาตร และคณะ</w:t>
            </w:r>
            <w:r>
              <w:rPr/>
              <w:t>, 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้าวโพด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Zea mays </w:t>
            </w:r>
            <w:r>
              <w:rPr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fural (48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/>
              <w:t xml:space="preserve">พบสารเคมี </w:t>
            </w:r>
            <w:r>
              <w:rPr/>
              <w:t xml:space="preserve">302 </w:t>
            </w:r>
            <w:r>
              <w:rPr/>
              <w:t>ชนิด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ยับยั้งเอนไซม์ </w:t>
            </w:r>
            <w:r>
              <w:rPr>
                <w:lang w:val="en-US"/>
              </w:rPr>
              <w:t xml:space="preserve">protease (110) </w:t>
            </w:r>
            <w:r>
              <w:rPr/>
              <w:t xml:space="preserve">ต้านฤทธิ์ </w:t>
            </w:r>
            <w:r>
              <w:rPr>
                <w:lang w:val="en-US"/>
              </w:rPr>
              <w:t xml:space="preserve">barbiturate (550) </w:t>
            </w:r>
            <w:r>
              <w:rPr/>
              <w:t xml:space="preserve">ทำให้แพ้ </w:t>
            </w:r>
            <w:r>
              <w:rPr>
                <w:lang w:val="en-US"/>
              </w:rPr>
              <w:t>(68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84) </w:t>
            </w:r>
            <w:r>
              <w:rPr>
                <w:lang w:val="en-US"/>
              </w:rPr>
              <w:t xml:space="preserve">Cheunsoontorn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110) Boisen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550) Lahaphan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687) </w:t>
            </w:r>
            <w:r>
              <w:rPr/>
              <w:t>ฉวีวรรณ บุนนาค และคณะ</w:t>
            </w:r>
            <w:r>
              <w:rPr/>
              <w:t>, 2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ข้าวเย็นใต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มีฤทธิ์ลดระดับน้ำตาลในเลือดของหนูที่เป็นเบาหวานได้ เป็นเบาหวานด้วยแอลลอกแซ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มบัติ  พุ่มสาขา</w:t>
            </w:r>
            <w:r>
              <w:rPr/>
              <w:t>, 25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ข้าวเย็นเหนื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Smildx corbulari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ยับยั้งการเจริญของมะเร็งเต้านมในสัตว์ทดลอ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เกษรา ณ บางช้า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/>
              <w:t>ข้าวเย็นเหนื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มีฤทธิ์ลดระดับน้ำตาลในเลือดของหนูที่เป็นเบาหวานได้ เป็นเบาหวานด้วยแอลลอกแซ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มบัติ  พุ่มสาขา</w:t>
            </w:r>
            <w:r>
              <w:rPr/>
              <w:t>, 25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lang w:val="en-US"/>
              </w:rPr>
            </w:pPr>
            <w:r>
              <w:rPr/>
              <w:t>ข้าวเย็นเหนื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การยับยั้งมะเร็งทั้งในหลอดทดลอง และในสัตว์ทดลอ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ดาลัด พรศิริประเสริ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้าวเย็นเหนือ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Smilax corbularia</w:t>
            </w:r>
            <w:r>
              <w:rPr>
                <w:lang w:val="en-US"/>
              </w:rPr>
              <w:t xml:space="preserve"> Kunth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osgenin (1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พบสารเคมี </w:t>
            </w:r>
            <w:r>
              <w:rPr/>
              <w:t xml:space="preserve">1 </w:t>
            </w:r>
            <w:r>
              <w:rPr/>
              <w:t>ชนิด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ยับยั้งเนื้องอก </w:t>
            </w:r>
            <w:r>
              <w:rPr/>
              <w:t xml:space="preserve">(2-7) </w:t>
            </w:r>
            <w:r>
              <w:rPr/>
              <w:t xml:space="preserve">เป็นพิษต่อเซลล์ </w:t>
            </w:r>
            <w:r>
              <w:rPr/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>
                <w:lang w:val="en-US"/>
              </w:rPr>
              <w:t>Sudkha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5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2) Pornsiripraser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6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3) Na Bangchang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7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4) Pornsiriparaser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7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5) Pornsiripraser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Ibid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6) </w:t>
            </w:r>
            <w:r>
              <w:rPr/>
              <w:t>สมบัติ พุ่มสาขา</w:t>
            </w:r>
            <w:r>
              <w:rPr/>
              <w:t>.  2529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7) </w:t>
            </w:r>
            <w:r>
              <w:rPr>
                <w:lang w:val="en-US"/>
              </w:rPr>
              <w:t>Wiwatwittaya, 19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้าวเย็นเหนือข้าวเย็นใต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ศึกษาข้อกำหนดเกี่ยวกับลักษณะภายนอกของต้นไม้และทำการสำรวจพืชที่ขายในตลาด พบว่าเป็นพืชสกุล </w:t>
            </w:r>
            <w:r>
              <w:rPr>
                <w:lang w:val="en-US"/>
              </w:rPr>
              <w:t xml:space="preserve">Smilar 80% </w:t>
            </w:r>
            <w:r>
              <w:rPr/>
              <w:t xml:space="preserve">สกุล </w:t>
            </w:r>
            <w:r>
              <w:rPr>
                <w:lang w:val="en-US"/>
              </w:rPr>
              <w:t xml:space="preserve">Dioscorea 7.5% </w:t>
            </w:r>
            <w:r>
              <w:rPr/>
              <w:t xml:space="preserve">และสกุล </w:t>
            </w:r>
            <w:r>
              <w:rPr>
                <w:lang w:val="en-US"/>
              </w:rPr>
              <w:t>Pygmaeoprema 12.5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>(1)</w:t>
            </w:r>
            <w:r>
              <w:rPr/>
              <w:t>วินดา จันทรเทพเทวัญ</w:t>
            </w:r>
            <w:r>
              <w:rPr/>
              <w:t>, 25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้าวหลาม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Goniothalamus marcanii</w:t>
            </w:r>
            <w:r>
              <w:rPr>
                <w:lang w:val="en-US"/>
              </w:rPr>
              <w:t xml:space="preserve"> Crai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-azaanthraquionones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minonaphthoquinon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o-THF annonaceous acetogenins</w:t>
            </w:r>
          </w:p>
          <w:p>
            <w:pPr>
              <w:pStyle w:val="Normal"/>
              <w:rPr/>
            </w:pPr>
            <w:r>
              <w:rPr/>
              <w:t>(1-2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งานวิจัยที่พบ </w:t>
            </w:r>
            <w:r>
              <w:rPr/>
              <w:t xml:space="preserve">4 </w:t>
            </w:r>
            <w:r>
              <w:rPr/>
              <w:t>กลุ่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คณิต สุวรรณบริรักษ์ และคณะ</w:t>
            </w:r>
            <w:r>
              <w:rPr/>
              <w:t>, 2538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/>
              <w:t>นพมาศ สุนทรเจริญ</w:t>
            </w:r>
            <w:r>
              <w:rPr/>
              <w:t>-</w:t>
            </w:r>
            <w:r>
              <w:rPr/>
              <w:t>นนท์</w:t>
            </w:r>
            <w:r>
              <w:rPr/>
              <w:t>, 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้าวหลาม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Goniothalamus marcanii</w:t>
            </w:r>
            <w:r>
              <w:rPr>
                <w:lang w:val="en-US"/>
              </w:rPr>
              <w:t xml:space="preserve"> Craib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onaceous acetogenins (1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็นพิษต่อเซลล์ </w:t>
            </w:r>
            <w:r>
              <w:rPr/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เยาวลักษณ์ บุญทรงฤทธิ์ และคณะ</w:t>
            </w:r>
            <w:r>
              <w:rPr/>
              <w:t>, 2540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/>
              <w:t>มนต์สิริ ธรรมศรี และคณะ</w:t>
            </w:r>
            <w:r>
              <w:rPr/>
              <w:t>, 2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้าวหลาม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Goniothalamua marcanii</w:t>
            </w:r>
            <w:r>
              <w:rPr>
                <w:lang w:val="en-US"/>
              </w:rPr>
              <w:t xml:space="preserve"> Craib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ยกสารจากเปลือกต้นข้ามหลามได้สาร </w:t>
            </w:r>
            <w:r>
              <w:rPr/>
              <w:t xml:space="preserve">4 </w:t>
            </w:r>
            <w:r>
              <w:rPr/>
              <w:t>กลุ่ม คือ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กลุ่ม 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-azaanth raquinones</w:t>
            </w:r>
            <w:r>
              <w:rPr>
                <w:lang w:val="en-US"/>
              </w:rPr>
              <w:t xml:space="preserve"> </w:t>
            </w:r>
            <w:r>
              <w:rPr/>
              <w:t xml:space="preserve">แยกได้สาร </w:t>
            </w:r>
            <w:r>
              <w:rPr>
                <w:lang w:val="en-US"/>
              </w:rPr>
              <w:t xml:space="preserve">marcanine C marcanine A </w:t>
            </w:r>
            <w:r>
              <w:rPr/>
              <w:t xml:space="preserve">และ </w:t>
            </w:r>
            <w:r>
              <w:rPr>
                <w:lang w:val="en-US"/>
              </w:rPr>
              <w:t>dlielsiquinone</w:t>
            </w:r>
          </w:p>
          <w:p>
            <w:pPr>
              <w:pStyle w:val="Heading1"/>
              <w:rPr/>
            </w:pPr>
            <w:r>
              <w:rPr/>
              <w:t xml:space="preserve">กลุ่ม </w:t>
            </w:r>
            <w:r>
              <w:rPr>
                <w:lang w:val="en-US"/>
              </w:rPr>
              <w:t>tlavanoids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 xml:space="preserve">แยกได้ </w:t>
            </w:r>
            <w:r>
              <w:rPr>
                <w:u w:val="none"/>
                <w:lang w:val="en-US"/>
              </w:rPr>
              <w:t xml:space="preserve">pinocembrin </w:t>
            </w:r>
            <w:r>
              <w:rPr>
                <w:u w:val="none"/>
              </w:rPr>
              <w:t>ออกฤทธิ์เป็นพิษต่อเซลล์มะเร็งได้น้อย</w:t>
            </w:r>
          </w:p>
          <w:p>
            <w:pPr>
              <w:pStyle w:val="Heading1"/>
              <w:rPr/>
            </w:pPr>
            <w:r>
              <w:rPr/>
              <w:t>กลุ่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iterpenoids</w:t>
            </w:r>
            <w:r>
              <w:rPr>
                <w:u w:val="none"/>
                <w:lang w:val="en-US"/>
              </w:rPr>
              <w:t xml:space="preserve"> </w:t>
            </w:r>
            <w:r>
              <w:rPr>
                <w:u w:val="none"/>
              </w:rPr>
              <w:t xml:space="preserve">แบบ </w:t>
            </w:r>
            <w:r>
              <w:rPr>
                <w:u w:val="none"/>
                <w:lang w:val="en-US"/>
              </w:rPr>
              <w:t xml:space="preserve">Cycloartane </w:t>
            </w:r>
            <w:r>
              <w:rPr>
                <w:u w:val="none"/>
              </w:rPr>
              <w:t xml:space="preserve">ได้แก่ </w:t>
            </w:r>
            <w:r>
              <w:rPr>
                <w:u w:val="none"/>
              </w:rPr>
              <w:t>21,23-</w:t>
            </w:r>
            <w:r>
              <w:rPr>
                <w:u w:val="none"/>
                <w:lang w:val="en-US"/>
              </w:rPr>
              <w:t xml:space="preserve">epoxycycloart-24-ene-3-ol </w:t>
            </w:r>
            <w:r>
              <w:rPr>
                <w:u w:val="none"/>
              </w:rPr>
              <w:t>ไม่มีฤทธิ์เป็นพิษต่อเซลล์มะเร็ง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กลุ่ม </w:t>
            </w:r>
            <w:r>
              <w:rPr>
                <w:lang w:val="en-US"/>
              </w:rPr>
              <w:t>mono-THF annonaceous acetogenins</w:t>
            </w:r>
            <w:r>
              <w:rPr>
                <w:u w:val="none"/>
                <w:lang w:val="en-US"/>
              </w:rPr>
              <w:t xml:space="preserve"> </w:t>
            </w:r>
            <w:r>
              <w:rPr>
                <w:u w:val="none"/>
              </w:rPr>
              <w:t xml:space="preserve">แยกได้สารผสมของ </w:t>
            </w:r>
            <w:r>
              <w:rPr>
                <w:u w:val="none"/>
                <w:lang w:val="en-US"/>
              </w:rPr>
              <w:t xml:space="preserve">an nonacin </w:t>
            </w:r>
            <w:r>
              <w:rPr>
                <w:u w:val="none"/>
              </w:rPr>
              <w:t xml:space="preserve">และ </w:t>
            </w:r>
            <w:r>
              <w:rPr>
                <w:u w:val="none"/>
                <w:lang w:val="en-US"/>
              </w:rPr>
              <w:t>16S,19S-annonacin</w:t>
            </w:r>
            <w:r>
              <w:rPr/>
              <w:t xml:space="preserve">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สารที่แยกได้ทุกชนิดยกเว้น </w:t>
            </w:r>
            <w:r>
              <w:rPr>
                <w:lang w:val="en-US"/>
              </w:rPr>
              <w:t xml:space="preserve">flavonoid </w:t>
            </w:r>
            <w:r>
              <w:rPr/>
              <w:t xml:space="preserve">และ </w:t>
            </w:r>
            <w:r>
              <w:rPr>
                <w:lang w:val="en-US"/>
              </w:rPr>
              <w:t xml:space="preserve">triterpenoid </w:t>
            </w:r>
            <w:r>
              <w:rPr/>
              <w:t xml:space="preserve">มีความเป็นพิษต่อเซลล์มะเร็งของคนในหลอดทดลองหลายชนิดอย่างมีนัยสำคัญ โดยมีค่า </w:t>
            </w:r>
            <w:r>
              <w:rPr>
                <w:lang w:val="en-US"/>
              </w:rPr>
              <w:t>ED</w:t>
            </w:r>
            <w:r>
              <w:rPr>
                <w:vertAlign w:val="subscript"/>
                <w:lang w:val="en-US"/>
              </w:rPr>
              <w:t>50</w:t>
            </w:r>
            <w:r>
              <w:rPr>
                <w:lang w:val="en-US"/>
              </w:rPr>
              <w:t xml:space="preserve"> </w:t>
            </w:r>
            <w:r>
              <w:rPr/>
              <w:t xml:space="preserve">ในระดับความเข้มข้น 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 xml:space="preserve"> – 10</w:t>
            </w:r>
            <w:r>
              <w:rPr>
                <w:vertAlign w:val="superscript"/>
              </w:rPr>
              <w:t>-2</w:t>
            </w:r>
            <w:r>
              <w:rPr>
                <w:lang w:val="en-US"/>
              </w:rPr>
              <w:t xml:space="preserve"> </w:t>
            </w:r>
            <w:r>
              <w:rPr/>
              <w:t>มคก</w:t>
            </w:r>
            <w:r>
              <w:rPr/>
              <w:t>.</w:t>
            </w:r>
            <w:r>
              <w:rPr/>
              <w:t>ต่อ มล</w:t>
            </w:r>
            <w:r>
              <w:rPr/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คณิต สุวรรณบริรักษ์ และคณะ</w:t>
            </w:r>
            <w:r>
              <w:rPr/>
              <w:t>, 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่าหด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issistigma polyanthoides</w:t>
            </w:r>
            <w:r>
              <w:rPr>
                <w:lang w:val="en-US"/>
              </w:rPr>
              <w:t xml:space="preserve"> (DC.) Mer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-hydroxy-5,7,8-trimethoxy flavanone cisopedicin, 2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,5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dihydroxy-3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4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6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trimethoxy dihydrochalcone, 1,10-dihydroxy –2,3,9-trimethoxy-tetrahydro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งานวิจัยที่พบ </w:t>
            </w:r>
            <w:r>
              <w:rPr/>
              <w:t xml:space="preserve">2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พรทิพย์ ธีรรัตน์ไชยเลิศ</w:t>
            </w:r>
            <w:r>
              <w:rPr/>
              <w:t>, 2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่าใหญ่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Alpinia siamensis </w:t>
            </w:r>
            <w:r>
              <w:rPr>
                <w:lang w:val="en-US"/>
              </w:rPr>
              <w:t xml:space="preserve"> K. Schum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lang w:val="en-US"/>
              </w:rPr>
              <w:t xml:space="preserve">-bisabolene ; camphor ; 18-cineole ; cinnamic acid ; coryophyllene ;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lang w:val="en-US"/>
              </w:rPr>
              <w:t xml:space="preserve">-elemene ; eugenol ;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lang w:val="en-US"/>
              </w:rPr>
              <w:t xml:space="preserve">-farnesene ; farnesol ; humulene ; linolol ; methylcinnamate ; myrcene ;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  <w:r>
              <w:rPr>
                <w:lang w:val="en-US"/>
              </w:rPr>
              <w:t xml:space="preserve">-pinene ;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lang w:val="en-US"/>
              </w:rPr>
              <w:t>-terpinene (1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15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ต้านเชื้อแบคทีเรีย </w:t>
            </w:r>
            <w:r>
              <w:rPr/>
              <w:t xml:space="preserve">(1) </w:t>
            </w:r>
            <w:r>
              <w:rPr/>
              <w:t xml:space="preserve">ต้านยีสต์ </w:t>
            </w:r>
            <w:r>
              <w:rPr/>
              <w:t xml:space="preserve">(1-3) </w:t>
            </w:r>
            <w:r>
              <w:rPr/>
              <w:t xml:space="preserve">ต้านเชื้อรา </w:t>
            </w:r>
            <w:r>
              <w:rPr/>
              <w:t xml:space="preserve">(2,3) </w:t>
            </w:r>
            <w:r>
              <w:rPr/>
              <w:t xml:space="preserve">ฤทธิ์เหมือนฮีสตามีน </w:t>
            </w:r>
            <w:r>
              <w:rPr/>
              <w:t xml:space="preserve">(4) </w:t>
            </w:r>
            <w:r>
              <w:rPr/>
              <w:t xml:space="preserve">กระตุ้นการหดตัวของกล้ามเนื้อเรียบ </w:t>
            </w:r>
            <w:r>
              <w:rPr/>
              <w:t xml:space="preserve">(4-7) </w:t>
            </w:r>
            <w:r>
              <w:rPr/>
              <w:t xml:space="preserve">ลดอักเสบ ขับลม </w:t>
            </w:r>
            <w:r>
              <w:rPr/>
              <w:t xml:space="preserve">(8) </w:t>
            </w:r>
            <w:r>
              <w:rPr/>
              <w:t xml:space="preserve">ไล่แมลง </w:t>
            </w:r>
            <w:r>
              <w:rPr/>
              <w:t xml:space="preserve">(9) </w:t>
            </w:r>
            <w:r>
              <w:rPr/>
              <w:t xml:space="preserve">ป้อนหรือฉีดสารสกัดเหง้าด้วยอัลกอฮอล์ </w:t>
            </w:r>
            <w:r>
              <w:rPr/>
              <w:t>(50</w:t>
            </w:r>
            <w:r>
              <w:rPr>
                <w:lang w:val="en-US"/>
              </w:rPr>
              <w:t xml:space="preserve">%) </w:t>
            </w:r>
            <w:r>
              <w:rPr/>
              <w:t xml:space="preserve">เข้าใต้ผิวหนังหนูถีบจักรขนาด </w:t>
            </w:r>
            <w:r>
              <w:rPr/>
              <w:t xml:space="preserve">10 </w:t>
            </w:r>
            <w:r>
              <w:rPr/>
              <w:t>มก</w:t>
            </w:r>
            <w:r>
              <w:rPr/>
              <w:t>./</w:t>
            </w:r>
            <w:r>
              <w:rPr/>
              <w:t>กก</w:t>
            </w:r>
            <w:r>
              <w:rPr/>
              <w:t xml:space="preserve">. </w:t>
            </w:r>
            <w:r>
              <w:rPr/>
              <w:t xml:space="preserve">ไม่ทำให้เกิดพิษ </w:t>
            </w:r>
            <w:r>
              <w:rPr/>
              <w:t>(1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ไพเราะ ปิ่นพานิชการ และคณะ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>
                <w:lang w:val="en-US"/>
              </w:rPr>
              <w:t>Acharar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3) Limsrimanee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4) Mokkhasm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1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5) Apisariyakul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4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6) Apisariyakul,</w:t>
            </w:r>
            <w:r>
              <w:rPr>
                <w:i/>
                <w:lang w:val="en-US"/>
              </w:rPr>
              <w:t xml:space="preserve"> et.. al.,</w:t>
            </w:r>
            <w:r>
              <w:rPr>
                <w:lang w:val="en-US"/>
              </w:rPr>
              <w:t xml:space="preserve"> 1987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7) </w:t>
            </w:r>
            <w:r>
              <w:rPr/>
              <w:t>อัมพวัน อภิสริยะกุล</w:t>
            </w:r>
            <w:r>
              <w:rPr/>
              <w:t>, 2527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8) </w:t>
            </w:r>
            <w:r>
              <w:rPr/>
              <w:t>จงรัก วัจนคุปต์</w:t>
            </w:r>
            <w:r>
              <w:rPr/>
              <w:t>, 2495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9) </w:t>
            </w:r>
            <w:r>
              <w:rPr>
                <w:lang w:val="en-US"/>
              </w:rPr>
              <w:t>Areekul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2531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10) Mokkhasm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ิ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ศึกษาคือ </w:t>
            </w:r>
            <w:r>
              <w:rPr>
                <w:lang w:val="en-US"/>
              </w:rPr>
              <w:t xml:space="preserve">Activity </w:t>
            </w:r>
            <w:r>
              <w:rPr/>
              <w:t xml:space="preserve">และ </w:t>
            </w:r>
            <w:r>
              <w:rPr>
                <w:lang w:val="en-US"/>
              </w:rPr>
              <w:t xml:space="preserve">Specific activity </w:t>
            </w:r>
            <w:r>
              <w:rPr/>
              <w:t xml:space="preserve">ของเอนไซม์ </w:t>
            </w:r>
            <w:r>
              <w:rPr>
                <w:lang w:val="en-US"/>
              </w:rPr>
              <w:t xml:space="preserve">SOD </w:t>
            </w:r>
            <w:r>
              <w:rPr/>
              <w:t>ในพืชวงศ์ขิง โดยทำในขิงแก่และขิงอ่อน พบว่า มีปริมาณเอนไซม์ไม่แตกต่างกันมาก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- </w:t>
            </w:r>
            <w:r>
              <w:rPr/>
              <w:t xml:space="preserve">ศึกษาปริมาณเอนไซม์ </w:t>
            </w:r>
            <w:r>
              <w:rPr>
                <w:lang w:val="en-US"/>
              </w:rPr>
              <w:t xml:space="preserve">SOD </w:t>
            </w:r>
            <w:r>
              <w:rPr/>
              <w:t xml:space="preserve">จากขิงที่เก็บในตู้เย็นและนอกตู้เย็นเป็นเวลา </w:t>
            </w:r>
            <w:r>
              <w:rPr/>
              <w:t xml:space="preserve">1 </w:t>
            </w:r>
            <w:r>
              <w:rPr/>
              <w:t xml:space="preserve">เดือน พบว่ามิได้ชลอการเสื่อมสภาพของเอนไซม์ </w:t>
            </w:r>
            <w:r>
              <w:rPr>
                <w:lang w:val="en-US"/>
              </w:rPr>
              <w:t xml:space="preserve">SOD </w:t>
            </w:r>
            <w:r>
              <w:rPr/>
              <w:t>ในขิง แต่ขิงแก่เก็บได้นานกว่าขิงอ่อ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- </w:t>
            </w:r>
            <w:r>
              <w:rPr/>
              <w:t xml:space="preserve">พบว่า </w:t>
            </w:r>
            <w:r>
              <w:rPr>
                <w:lang w:val="en-US"/>
              </w:rPr>
              <w:t xml:space="preserve">SOD </w:t>
            </w:r>
            <w:r>
              <w:rPr/>
              <w:t>ในขิงค่อนข้างทนต่ออุณหภูมิ การทำให้แห้งหรือทำให้เป็นผงหรือเป็นผลิตภัณฑ์ในท้องตลาดไม่ทำให้สูญเสียความว่องไวแต่อย่างใ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รักชนก ดวงเพชร</w:t>
            </w:r>
            <w:r>
              <w:rPr/>
              <w:t>, 2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ิ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สิทธิภาพการป้องกันออกซิเดชั่นในเนื้อหมูบดสุก พบว่าเนื้อหมูบดสุกผสมขิง </w:t>
            </w:r>
            <w:r>
              <w:rPr/>
              <w:t>3</w:t>
            </w:r>
            <w:r>
              <w:rPr>
                <w:lang w:val="en-US"/>
              </w:rPr>
              <w:t>%</w:t>
            </w:r>
            <w:r>
              <w:rPr/>
              <w:t xml:space="preserve"> </w:t>
            </w:r>
            <w:r>
              <w:rPr/>
              <w:t xml:space="preserve">หลังการเก็บรักษา </w:t>
            </w:r>
            <w:r>
              <w:rPr/>
              <w:t xml:space="preserve">12 </w:t>
            </w:r>
            <w:r>
              <w:rPr/>
              <w:t xml:space="preserve">วัน มีค่า </w:t>
            </w:r>
            <w:r>
              <w:rPr>
                <w:lang w:val="en-US"/>
              </w:rPr>
              <w:t xml:space="preserve">TBA </w:t>
            </w:r>
            <w:r>
              <w:rPr/>
              <w:t xml:space="preserve">เพียง </w:t>
            </w:r>
            <w:r>
              <w:rPr/>
              <w:t xml:space="preserve">18.34 </w:t>
            </w:r>
            <w:r>
              <w:rPr>
                <w:lang w:val="en-US"/>
              </w:rPr>
              <w:t xml:space="preserve">mg maloaldehyde/100 g </w:t>
            </w:r>
            <w:r>
              <w:rPr/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กนกอร อินทราพิเชษฐ และคณะ</w:t>
            </w:r>
            <w:r>
              <w:rPr/>
              <w:t>, 25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ิ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ักษาโรคในระบบทางเดินอาหาร โดยหมอพื้นบ้านภาคเหนื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ชมจรรย์ อำนวยกิจ และคณะ</w:t>
            </w:r>
            <w:r>
              <w:rPr/>
              <w:t>, 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ิ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Zingiber afficinale </w:t>
            </w:r>
            <w:r>
              <w:rPr>
                <w:lang w:val="en-US"/>
              </w:rPr>
              <w:t>Rosc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oresi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ศึกษา </w:t>
            </w:r>
            <w:r>
              <w:rPr>
                <w:lang w:val="en-US"/>
              </w:rPr>
              <w:t xml:space="preserve">Activity </w:t>
            </w:r>
            <w:r>
              <w:rPr/>
              <w:t xml:space="preserve">และ </w:t>
            </w:r>
            <w:r>
              <w:rPr>
                <w:lang w:val="en-US"/>
              </w:rPr>
              <w:t xml:space="preserve">Specific activity </w:t>
            </w:r>
            <w:r>
              <w:rPr/>
              <w:t xml:space="preserve">ของเอนไซม์มี </w:t>
            </w:r>
            <w:r>
              <w:rPr>
                <w:lang w:val="en-US"/>
              </w:rPr>
              <w:t xml:space="preserve">SOD </w:t>
            </w:r>
            <w:r>
              <w:rPr/>
              <w:t xml:space="preserve">ในพืชวงศ์ขิงที่เก็บไว้ในช่องแช่แข็งประมาณ </w:t>
            </w:r>
            <w:r>
              <w:rPr/>
              <w:t xml:space="preserve">1 </w:t>
            </w:r>
            <w:r>
              <w:rPr/>
              <w:t xml:space="preserve">เดือน แล้วนำมาวิเคราะห์พบว่า </w:t>
            </w:r>
            <w:r>
              <w:rPr>
                <w:lang w:val="en-US"/>
              </w:rPr>
              <w:t xml:space="preserve">Activity </w:t>
            </w:r>
            <w:r>
              <w:rPr/>
              <w:t xml:space="preserve">และ </w:t>
            </w:r>
            <w:r>
              <w:rPr>
                <w:lang w:val="en-US"/>
              </w:rPr>
              <w:t xml:space="preserve">Specific Activity </w:t>
            </w:r>
            <w:r>
              <w:rPr/>
              <w:t>ลดลง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- </w:t>
            </w:r>
            <w:r>
              <w:rPr/>
              <w:t>ศึกษาชนิดของ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OD </w:t>
            </w:r>
            <w:r>
              <w:rPr/>
              <w:t xml:space="preserve">ในขิง </w:t>
            </w:r>
            <w:r>
              <w:rPr/>
              <w:t xml:space="preserve">2 </w:t>
            </w:r>
            <w:r>
              <w:rPr/>
              <w:t>ชนิด คือ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1.</w:t>
            </w:r>
            <w:r>
              <w:rPr>
                <w:lang w:val="en-US"/>
              </w:rPr>
              <w:t xml:space="preserve">Cyanide-sensitive </w:t>
            </w:r>
            <w:r>
              <w:rPr/>
              <w:t xml:space="preserve">คือ </w:t>
            </w:r>
            <w:r>
              <w:rPr>
                <w:lang w:val="en-US"/>
              </w:rPr>
              <w:t>Cu, Zn-SO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ngsanaUPC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2.Cyanide-insensitiv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บุญรัตน์ กาศิเษฎาพันธ์</w:t>
            </w:r>
            <w:r>
              <w:rPr/>
              <w:t>, 25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ือ </w:t>
            </w:r>
            <w:r>
              <w:rPr/>
              <w:t>Mn</w:t>
            </w:r>
            <w:r>
              <w:rPr>
                <w:lang w:val="en-US"/>
              </w:rPr>
              <w:t xml:space="preserve">-SON </w:t>
            </w:r>
            <w:r>
              <w:rPr/>
              <w:t xml:space="preserve">และ </w:t>
            </w:r>
            <w:r>
              <w:rPr>
                <w:lang w:val="en-US"/>
              </w:rPr>
              <w:t>Fe-SOD</w:t>
            </w:r>
          </w:p>
          <w:p>
            <w:pPr>
              <w:pStyle w:val="Normal"/>
              <w:rPr/>
            </w:pPr>
            <w:r>
              <w:rPr/>
              <w:t xml:space="preserve">โดยวิธีเจลอิเลคโตรโฟริซิส และ </w:t>
            </w:r>
            <w:r>
              <w:rPr>
                <w:lang w:val="en-US"/>
              </w:rPr>
              <w:t xml:space="preserve">Photochemical NBT method </w:t>
            </w:r>
            <w:r>
              <w:rPr/>
              <w:t xml:space="preserve">พบว่าพืชวงศ์ขิงมีเอนไซม์ </w:t>
            </w:r>
            <w:r>
              <w:rPr>
                <w:lang w:val="en-US"/>
              </w:rPr>
              <w:t xml:space="preserve">SOD </w:t>
            </w:r>
            <w:r>
              <w:rPr/>
              <w:t xml:space="preserve">ชนิด </w:t>
            </w:r>
            <w:r>
              <w:rPr>
                <w:lang w:val="en-US"/>
              </w:rPr>
              <w:t xml:space="preserve">Cyanide-sensitive 17% </w:t>
            </w:r>
            <w:r>
              <w:rPr/>
              <w:t xml:space="preserve">และ </w:t>
            </w:r>
            <w:r>
              <w:rPr>
                <w:lang w:val="en-US"/>
              </w:rPr>
              <w:t xml:space="preserve">Cyanide-insensitive 83%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- </w:t>
            </w:r>
            <w:r>
              <w:rPr/>
              <w:t xml:space="preserve">และทำการศึกษาเอนไซม์ </w:t>
            </w:r>
            <w:r>
              <w:rPr>
                <w:lang w:val="en-US"/>
              </w:rPr>
              <w:t xml:space="preserve">Peroxidose </w:t>
            </w:r>
            <w:r>
              <w:rPr/>
              <w:t xml:space="preserve">พบว่าพืชวงศ์ขิงมีเอนไซม์ </w:t>
            </w:r>
            <w:r>
              <w:rPr>
                <w:lang w:val="en-US"/>
              </w:rPr>
              <w:t xml:space="preserve">Peroxidase </w:t>
            </w:r>
            <w:r>
              <w:rPr/>
              <w:t xml:space="preserve">ในปริมาณน้อยมากเมื่อเทียบกับเอนไซม์ </w:t>
            </w:r>
            <w:r>
              <w:rPr>
                <w:lang w:val="en-US"/>
              </w:rPr>
              <w:t>SO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ิ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Zingiber officinalis </w:t>
            </w:r>
            <w:r>
              <w:rPr>
                <w:lang w:val="en-US"/>
              </w:rPr>
              <w:t>Rosco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gerdione, 6-10-dehydro ; 6-10-gingerdione (47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325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เพิ่มอัตราการเต้นของหัวใจ </w:t>
            </w:r>
            <w:r>
              <w:rPr/>
              <w:t xml:space="preserve">(206) </w:t>
            </w:r>
            <w:r>
              <w:rPr/>
              <w:t xml:space="preserve">ต้านพิษงู </w:t>
            </w:r>
            <w:r>
              <w:rPr/>
              <w:t xml:space="preserve">(277) </w:t>
            </w:r>
            <w:r>
              <w:rPr/>
              <w:t xml:space="preserve">พิษต่อเซลล์ </w:t>
            </w:r>
            <w:r>
              <w:rPr/>
              <w:t xml:space="preserve">(289) </w:t>
            </w:r>
            <w:r>
              <w:rPr/>
              <w:t xml:space="preserve">ต้านเชื้อแบคทีเรีย </w:t>
            </w:r>
            <w:r>
              <w:rPr/>
              <w:t xml:space="preserve">(145) </w:t>
            </w:r>
            <w:r>
              <w:rPr/>
              <w:t xml:space="preserve">ฆ่าปลา </w:t>
            </w:r>
            <w:r>
              <w:rPr/>
              <w:t xml:space="preserve">(172) </w:t>
            </w:r>
            <w:r>
              <w:rPr/>
              <w:t xml:space="preserve">ฆ่าแมลง </w:t>
            </w:r>
            <w:r>
              <w:rPr/>
              <w:t xml:space="preserve">(173) </w:t>
            </w:r>
            <w:r>
              <w:rPr/>
              <w:t xml:space="preserve">คลายกล้ามเนื้อเรียบ </w:t>
            </w:r>
            <w:r>
              <w:rPr/>
              <w:t xml:space="preserve">(182,183) </w:t>
            </w:r>
            <w:r>
              <w:rPr/>
              <w:t xml:space="preserve">กระตุ้นการเคลื่อนไหวของลำไส้ </w:t>
            </w:r>
            <w:r>
              <w:rPr/>
              <w:t xml:space="preserve">(183,190) </w:t>
            </w:r>
            <w:r>
              <w:rPr/>
              <w:t xml:space="preserve">ต้านเชื้อรา </w:t>
            </w:r>
            <w:r>
              <w:rPr/>
              <w:t xml:space="preserve">(153) </w:t>
            </w:r>
            <w:r>
              <w:rPr/>
              <w:t xml:space="preserve">ขยายหลอดเลือด </w:t>
            </w:r>
            <w:r>
              <w:rPr/>
              <w:t xml:space="preserve">(207) </w:t>
            </w:r>
            <w:r>
              <w:rPr/>
              <w:t xml:space="preserve">กล้ามเนื้อมดลูกคลายตัว </w:t>
            </w:r>
            <w:r>
              <w:rPr/>
              <w:t xml:space="preserve">(260) </w:t>
            </w:r>
            <w:r>
              <w:rPr/>
              <w:t xml:space="preserve">ไล่แมลงและป้องกันยุง </w:t>
            </w:r>
            <w:r>
              <w:rPr/>
              <w:t xml:space="preserve">(290) </w:t>
            </w:r>
            <w:r>
              <w:rPr/>
              <w:t xml:space="preserve">คลายกล้ามเนื้อเรียบ </w:t>
            </w:r>
            <w:r>
              <w:rPr/>
              <w:t>(29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47) </w:t>
            </w:r>
            <w:r>
              <w:rPr>
                <w:lang w:val="en-US"/>
              </w:rPr>
              <w:t>Sankawa, 198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145) Laorpaksa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8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153) </w:t>
            </w:r>
            <w:r>
              <w:rPr>
                <w:lang w:val="en-US"/>
              </w:rPr>
              <w:t xml:space="preserve">To-A-Nun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5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172) Chiayvareesajja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7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173) Areekul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7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182) Ketusinh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4</w:t>
            </w:r>
          </w:p>
          <w:p>
            <w:pPr>
              <w:pStyle w:val="Normal"/>
              <w:ind w:left="345" w:hanging="345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183)Panthong,</w:t>
            </w:r>
            <w:r>
              <w:rPr>
                <w:i/>
                <w:lang w:val="en-US"/>
              </w:rPr>
              <w:t xml:space="preserve"> et. al,</w:t>
            </w:r>
            <w:r>
              <w:rPr>
                <w:lang w:val="en-US"/>
              </w:rPr>
              <w:t xml:space="preserve"> 1974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190) Panthong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5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>(206) Hantrakul, 1975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207) Hantrakul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6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>(260) Loewsoponkul, 1982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>(277) Srisukawat, 1977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 xml:space="preserve">(289) </w:t>
            </w:r>
            <w:r>
              <w:rPr/>
              <w:t>ฤดี สุราฤทธิ์ และคณะ</w:t>
            </w:r>
            <w:r>
              <w:rPr/>
              <w:t>, 2536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290) </w:t>
            </w:r>
            <w:r>
              <w:rPr/>
              <w:t>นารีนุช  เอื่ยมลิขิต</w:t>
            </w:r>
            <w:r>
              <w:rPr/>
              <w:t>-</w:t>
              <w:br/>
            </w:r>
            <w:r>
              <w:rPr/>
              <w:t>เกื้อกูล และคณะ</w:t>
            </w:r>
            <w:r>
              <w:rPr/>
              <w:t>, 2541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91) </w:t>
            </w:r>
            <w:r>
              <w:rPr/>
              <w:t>วิเชียร ชาญเชี่ยววิชัย และคณะ</w:t>
            </w:r>
            <w:r>
              <w:rPr/>
              <w:t>, 25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ิ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leoresin, </w:t>
            </w:r>
            <w:r>
              <w:rPr/>
              <w:t>สารหอมระเหย</w:t>
            </w:r>
            <w:r>
              <w:rPr/>
              <w:t xml:space="preserve">, </w:t>
            </w:r>
            <w:r>
              <w:rPr/>
              <w:t>สารที่ละลายน้ำได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ท้องอืด ท้องเฟ้อ ขับล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ขิงสดมาสกัดเอาตัวยาสกัดเอาตัวยาที่ออกฤทธิ์ในการขับลมและนำสารที่สกัดได้ มาแต่งรสด้วยน้ำตาลทราย น้ำตาลกรวด เพื่อให้ได้เป็นสูตรตำรั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ธีระพล ศรีชนะ และคณะ</w:t>
            </w:r>
            <w:r>
              <w:rPr/>
              <w:t xml:space="preserve">, </w:t>
            </w:r>
            <w:r>
              <w:rPr/>
              <w:t>ม</w:t>
            </w:r>
            <w:r>
              <w:rPr/>
              <w:t>.</w:t>
            </w:r>
            <w:r>
              <w:rPr/>
              <w:t>ป</w:t>
            </w:r>
            <w:r>
              <w:rPr/>
              <w:t>.</w:t>
            </w:r>
            <w:r>
              <w:rPr/>
              <w:t>ป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ี้กาแด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Gymnopetalum integrifolium</w:t>
            </w:r>
            <w:r>
              <w:rPr>
                <w:lang w:val="en-US"/>
              </w:rPr>
              <w:t xml:space="preserve"> Kurz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องผสมกรดคาร์บอกซิลิคโซ่ตรงยาว</w:t>
            </w:r>
            <w:r>
              <w:rPr/>
              <w:t xml:space="preserve">, </w:t>
            </w:r>
            <w:r>
              <w:rPr/>
              <w:t xml:space="preserve">ของผสม </w:t>
            </w:r>
            <w:r>
              <w:rPr>
                <w:rFonts w:ascii="Symbol" w:hAnsi="Symbol" w:eastAsia="Symbol" w:cs="Symbol"/>
                <w:sz w:val="20"/>
                <w:sz w:val="20"/>
                <w:lang w:val="en-US"/>
              </w:rPr>
              <w:t></w:t>
            </w:r>
            <w:r>
              <w:rPr>
                <w:lang w:val="en-US"/>
              </w:rPr>
              <w:t>-sito—3-O-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</w:t>
            </w:r>
            <w:r>
              <w:rPr>
                <w:lang w:val="en-US"/>
              </w:rPr>
              <w:t xml:space="preserve">-D-glucopyranoside </w:t>
            </w:r>
            <w:r>
              <w:rPr/>
              <w:t xml:space="preserve">และ </w:t>
            </w:r>
            <w:r>
              <w:rPr>
                <w:lang w:val="en-US"/>
              </w:rPr>
              <w:t>stigmasterol-3-O-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</w:t>
            </w:r>
            <w:r>
              <w:rPr>
                <w:lang w:val="en-US"/>
              </w:rPr>
              <w:t>-D-glucopyranosid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วิทวัส มิ่งวานิช</w:t>
            </w:r>
            <w:r>
              <w:rPr/>
              <w:t>, 253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ี้กาแดง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Trichosanthes integrifolia </w:t>
            </w:r>
            <w:r>
              <w:rPr>
                <w:lang w:val="en-US"/>
              </w:rPr>
              <w:t>Kurz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curbitacin B (1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1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>
                <w:lang w:val="en-US"/>
              </w:rPr>
              <w:t xml:space="preserve">Silapa-Archa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ี้ครอก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Urena lobata </w:t>
            </w:r>
            <w:r>
              <w:rPr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8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การทดสอบความเป็นพิษ พบว่าเมื่อฉีดสารสกัดพืชทั้งต้นด้วย </w:t>
            </w:r>
            <w:r>
              <w:rPr>
                <w:lang w:val="en-US"/>
              </w:rPr>
              <w:t xml:space="preserve">alcohol </w:t>
            </w:r>
            <w:r>
              <w:rPr/>
              <w:t xml:space="preserve">และน้ำ </w:t>
            </w:r>
            <w:r>
              <w:rPr/>
              <w:t>(1</w:t>
            </w:r>
            <w:r>
              <w:rPr>
                <w:lang w:val="en-US"/>
              </w:rPr>
              <w:t xml:space="preserve">:1) </w:t>
            </w:r>
            <w:r>
              <w:rPr/>
              <w:t xml:space="preserve">เข้าช่องท้องของหนูถีบจักร ขนาดที่ทำให้สัตว์ทดลองตายทั้งหมดคือ </w:t>
            </w:r>
            <w:r>
              <w:rPr/>
              <w:t xml:space="preserve">1,000 </w:t>
            </w:r>
            <w:r>
              <w:rPr/>
              <w:t xml:space="preserve">ส่วนในล้านส่วน </w:t>
            </w:r>
            <w:r>
              <w:rPr/>
              <w:t>(8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8) </w:t>
            </w:r>
            <w:r>
              <w:rPr>
                <w:lang w:val="en-US"/>
              </w:rPr>
              <w:t>Chiayvareesajja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ี้หนอ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Zollingeria dongnaiensis</w:t>
            </w:r>
            <w:r>
              <w:rPr>
                <w:lang w:val="en-US"/>
              </w:rPr>
              <w:t xml:space="preserve"> Pierr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s saponin (A) tran s- Saponin(B) (3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ลดความดันโลหิต </w:t>
            </w:r>
            <w:r>
              <w:rPr/>
              <w:t xml:space="preserve">(1) </w:t>
            </w:r>
            <w:r>
              <w:rPr/>
              <w:t>ไม่พบความเป็นพิษ เมื่อให้สารสกัดใบด้วย</w:t>
            </w:r>
            <w:r>
              <w:rPr/>
              <w:br/>
            </w:r>
            <w:r>
              <w:rPr/>
              <w:t xml:space="preserve">เอธานอลและน้ำ </w:t>
            </w:r>
            <w:r>
              <w:rPr/>
              <w:t>(1</w:t>
            </w:r>
            <w:r>
              <w:rPr>
                <w:lang w:val="en-US"/>
              </w:rPr>
              <w:t xml:space="preserve">:1) </w:t>
            </w:r>
            <w:r>
              <w:rPr/>
              <w:t xml:space="preserve">ในขนาด </w:t>
            </w:r>
            <w:r>
              <w:rPr/>
              <w:t xml:space="preserve">10 </w:t>
            </w:r>
            <w:r>
              <w:rPr/>
              <w:t>ก</w:t>
            </w:r>
            <w:r>
              <w:rPr/>
              <w:t>./</w:t>
            </w:r>
            <w:r>
              <w:rPr/>
              <w:t>กก</w:t>
            </w:r>
            <w:r>
              <w:rPr/>
              <w:t xml:space="preserve">. </w:t>
            </w:r>
            <w:r>
              <w:rPr/>
              <w:t xml:space="preserve">ฉีดเข้าใต้ผิวหนัง </w:t>
            </w:r>
            <w:r>
              <w:rPr/>
              <w:t>(2)</w:t>
            </w:r>
            <w:r>
              <w:rPr>
                <w:lang w:val="en-US"/>
              </w:rPr>
              <w:t>(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3)  </w:t>
            </w:r>
            <w:r>
              <w:rPr/>
              <w:t xml:space="preserve">(1) </w:t>
            </w:r>
            <w:r>
              <w:rPr>
                <w:lang w:val="en-US"/>
              </w:rPr>
              <w:t xml:space="preserve">Mokkhasmi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1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2) Mokkhasm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ี้เหล็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assia siame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ามารถลด </w:t>
            </w:r>
            <w:r>
              <w:rPr>
                <w:lang w:val="en-US"/>
              </w:rPr>
              <w:t xml:space="preserve">locomotor activity </w:t>
            </w:r>
            <w:r>
              <w:rPr/>
              <w:t>ในหนูถีบจักร</w:t>
            </w:r>
            <w:r>
              <w:rPr/>
              <w:t xml:space="preserve">, </w:t>
            </w:r>
            <w:r>
              <w:rPr/>
              <w:t>ระงับความเจ็บปวด</w:t>
            </w:r>
            <w:r>
              <w:rPr/>
              <w:t xml:space="preserve">, </w:t>
            </w:r>
            <w:r>
              <w:rPr>
                <w:lang w:val="en-US"/>
              </w:rPr>
              <w:t>Suppress serotonergic system acitvi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พิกุล จันทรโยธา</w:t>
            </w:r>
            <w:r>
              <w:rPr/>
              <w:t>, 25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ี้เหล็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assia siame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akol, 3a-4-dihydro-3a,8-dihydroxy-2,5-dimethyl-1,4-dioxaphenalene, cass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ชัยโย  ชัยชาญทิพยุทธ</w:t>
            </w:r>
            <w:r>
              <w:rPr/>
              <w:t>, 252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ี้เหล็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assia siamea </w:t>
            </w:r>
            <w:r>
              <w:rPr>
                <w:lang w:val="en-US"/>
              </w:rPr>
              <w:t>Lamk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ysophanic acid (13)</w:t>
            </w:r>
          </w:p>
          <w:p>
            <w:pPr>
              <w:pStyle w:val="Normal"/>
              <w:rPr/>
            </w:pPr>
            <w:r>
              <w:rPr/>
              <w:t>1,8</w:t>
            </w:r>
            <w:r>
              <w:rPr>
                <w:lang w:val="en-US"/>
              </w:rPr>
              <w:t xml:space="preserve">-Dihydroxy-3-methyl-anthraguinone </w:t>
            </w:r>
            <w:r>
              <w:rPr/>
              <w:t xml:space="preserve">หรือ </w:t>
            </w:r>
            <w:r>
              <w:rPr>
                <w:lang w:val="en-US"/>
              </w:rPr>
              <w:t>Chrysophanol (43) , barachol (44) , barakol (7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พบสารเคมี </w:t>
            </w:r>
            <w:r>
              <w:rPr/>
              <w:t xml:space="preserve">106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กดระบบประสาทส่วนกลาง </w:t>
            </w:r>
            <w:r>
              <w:rPr/>
              <w:t xml:space="preserve">(29,30,32,33) </w:t>
            </w:r>
            <w:r>
              <w:rPr/>
              <w:t xml:space="preserve">ขับปัสสาวะ </w:t>
            </w:r>
            <w:r>
              <w:rPr/>
              <w:t xml:space="preserve">(30) </w:t>
            </w:r>
            <w:r>
              <w:rPr/>
              <w:t xml:space="preserve">ยับยั้งการหดเกร็งของลำไส้ </w:t>
            </w:r>
            <w:r>
              <w:rPr/>
              <w:t xml:space="preserve">(35) </w:t>
            </w:r>
            <w:r>
              <w:rPr/>
              <w:t xml:space="preserve">ลดความดันโลหิต </w:t>
            </w:r>
            <w:r>
              <w:rPr/>
              <w:t xml:space="preserve">(38) </w:t>
            </w:r>
            <w:r>
              <w:rPr/>
              <w:t xml:space="preserve">ต้านเชื้อรา </w:t>
            </w:r>
            <w:r>
              <w:rPr/>
              <w:t xml:space="preserve">(44) </w:t>
            </w:r>
            <w:r>
              <w:rPr/>
              <w:t xml:space="preserve">กระตุ้นเชื้อรา </w:t>
            </w:r>
            <w:r>
              <w:rPr/>
              <w:t xml:space="preserve">(42) </w:t>
            </w:r>
            <w:r>
              <w:rPr/>
              <w:t xml:space="preserve">ช่วยให้หลับ </w:t>
            </w:r>
            <w:r>
              <w:rPr/>
              <w:t>(4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7) </w:t>
            </w:r>
            <w:r>
              <w:rPr>
                <w:lang w:val="en-US"/>
              </w:rPr>
              <w:t xml:space="preserve">Chaichantipyuth, 1978 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13) </w:t>
            </w:r>
            <w:r>
              <w:rPr>
                <w:lang w:val="en-US"/>
              </w:rPr>
              <w:t>Jirasataphorn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6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>(29) Arunlakshana, 1949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30) Arunlaksana,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 1977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 xml:space="preserve">(32) </w:t>
            </w:r>
            <w:r>
              <w:rPr/>
              <w:t>กฤษณา เกาะแก้ว และคณะ</w:t>
            </w:r>
            <w:r>
              <w:rPr/>
              <w:t>, 2535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>(33) Bulyakrt, 2536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35) </w:t>
            </w:r>
            <w:r>
              <w:rPr>
                <w:lang w:val="en-US"/>
              </w:rPr>
              <w:t>Mokkhasm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1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38) </w:t>
            </w:r>
            <w:r>
              <w:rPr/>
              <w:t>กิจจา สุวรรณ</w:t>
            </w:r>
            <w:r>
              <w:rPr/>
              <w:t>, 2534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41) </w:t>
            </w:r>
            <w:r>
              <w:rPr/>
              <w:t>ขวัญใจ กนกเมธากุล และคณะ</w:t>
            </w:r>
            <w:r>
              <w:rPr/>
              <w:t>, 2537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42) </w:t>
            </w:r>
            <w:r>
              <w:rPr>
                <w:lang w:val="en-US"/>
              </w:rPr>
              <w:t>To-A-Nun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2985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43) </w:t>
            </w:r>
            <w:r>
              <w:rPr/>
              <w:t>สุนทร จิรสถาพร และคณะ</w:t>
            </w:r>
            <w:r>
              <w:rPr/>
              <w:t>, 2519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/>
              <w:t xml:space="preserve">(44) </w:t>
            </w:r>
            <w:r>
              <w:rPr/>
              <w:t>สมคิด รัตนจรัสกุล และคณะ</w:t>
            </w:r>
            <w:r>
              <w:rPr/>
              <w:t>, 252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45) </w:t>
            </w:r>
            <w:r>
              <w:rPr/>
              <w:t>ไชยพงษ์ เกรียงไกรวุฒิ และคณะ</w:t>
            </w:r>
            <w:r>
              <w:rPr/>
              <w:t>, 2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lang w:val="en-US"/>
              </w:rPr>
            </w:pPr>
            <w:r>
              <w:rPr/>
              <w:t>ขี้เหล็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ดอกขี้เหล็กมีสารสำคัญคือ</w:t>
            </w:r>
            <w:r>
              <w:rPr/>
              <w:br/>
            </w:r>
            <w:r>
              <w:rPr/>
              <w:t>อัลคาลอยด์ ฟลาโวนอยด์ สารประกอบฟีโนลิค คูมาริน และกรด</w:t>
            </w:r>
            <w:r>
              <w:rPr/>
              <w:br/>
            </w:r>
            <w:r>
              <w:rPr/>
              <w:t xml:space="preserve">อะมิโนซึ่งมี </w:t>
            </w:r>
            <w:r>
              <w:rPr>
                <w:rFonts w:ascii="Symbol" w:hAnsi="Symbol" w:eastAsia="Symbol" w:cs="Symbol"/>
              </w:rPr>
              <w:t></w:t>
            </w:r>
            <w:r>
              <w:rPr/>
              <w:t>-</w:t>
            </w:r>
            <w:r>
              <w:rPr>
                <w:lang w:val="en-US"/>
              </w:rPr>
              <w:t xml:space="preserve">aminobutyric acid </w:t>
            </w:r>
            <w:r>
              <w:rPr>
                <w:lang w:val="en-US"/>
              </w:rPr>
              <w:t>อยู่</w:t>
            </w:r>
            <w:r>
              <w:rPr/>
              <w:t xml:space="preserve">ด้วย </w:t>
            </w:r>
            <w:r>
              <w:rPr/>
              <w:t>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มงคล โมกขะสมิต และคณะ</w:t>
            </w:r>
            <w:r>
              <w:rPr/>
              <w:t>, 25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ี้เหล็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assia siamea</w:t>
            </w:r>
            <w:r>
              <w:rPr>
                <w:lang w:val="en-US"/>
              </w:rPr>
              <w:t xml:space="preserve"> La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ลคาลอยด์</w:t>
            </w:r>
          </w:p>
          <w:p>
            <w:pPr>
              <w:pStyle w:val="Normal"/>
              <w:rPr/>
            </w:pPr>
            <w:r>
              <w:rPr/>
              <w:t>ฟลาโวนอยด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นฤมล พงศ์ตุ้ย</w:t>
            </w:r>
            <w:r>
              <w:rPr/>
              <w:t>, 25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ี้เหล็กเลือด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assia timorionsis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(3a,4-dihydro-3a,8-dihydroxy-2,5-dimethyl-1, 4-dioxaphanale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วันดี กฤษณพันธ์</w:t>
            </w:r>
            <w:r>
              <w:rPr/>
              <w:t>, 25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ี้เหล็กอเมริกั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assia spectabilis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ssine, iso-6-cassine, spectalin </w:t>
            </w:r>
            <w:r>
              <w:rPr/>
              <w:t>หรือ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ssinicin, 2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</w:t>
            </w:r>
            <w:r>
              <w:rPr>
                <w:lang w:val="en-US"/>
              </w:rPr>
              <w:t>-methyl-3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</w:t>
            </w:r>
            <w:r>
              <w:rPr>
                <w:sz w:val="22"/>
                <w:lang w:val="en-US"/>
              </w:rPr>
              <w:t>-</w:t>
            </w:r>
            <w:r>
              <w:rPr>
                <w:sz w:val="30"/>
                <w:lang w:val="en-US"/>
              </w:rPr>
              <w:t>benzo</w:t>
            </w:r>
            <w:r>
              <w:rPr>
                <w:lang w:val="en-US"/>
              </w:rPr>
              <w:t>yl-oxy-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lang w:val="en-US"/>
              </w:rPr>
              <w:t>-(11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oxododecyl) piperidine, 2-methyl-3-acetyl-6-(11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oxododecyl)-piprid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ลาวัลย์ ศรีพงษ์</w:t>
            </w:r>
            <w:r>
              <w:rPr/>
              <w:t>, 2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ขี้อ้าย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erminalia nigrovenuboa : combretocea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พบว่ามี </w:t>
            </w:r>
            <w:r>
              <w:rPr>
                <w:lang w:val="en-US"/>
              </w:rPr>
              <w:t xml:space="preserve">cocemarin </w:t>
            </w:r>
            <w:r>
              <w:rPr/>
              <w:t xml:space="preserve">แสดงฤทธิ์ขัดขวางการสังเคราะห์ </w:t>
            </w:r>
            <w:r>
              <w:rPr>
                <w:lang w:val="en-US"/>
              </w:rPr>
              <w:t xml:space="preserve">vit-kdependent cloting factor </w:t>
            </w:r>
            <w:r>
              <w:rPr/>
              <w:t>ซึ่งใช้ป้องกันเส้นโลหิตอุดตัน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เครือเถาวัลย์ พบว่ามีฤทธิ์ </w:t>
            </w:r>
            <w:r>
              <w:rPr>
                <w:lang w:val="en-US"/>
              </w:rPr>
              <w:t xml:space="preserve">antiinflammatory </w:t>
            </w:r>
            <w:r>
              <w:rPr/>
              <w:t xml:space="preserve">และ </w:t>
            </w:r>
            <w:r>
              <w:rPr>
                <w:lang w:val="en-US"/>
              </w:rPr>
              <w:t xml:space="preserve">hepatoprotective </w:t>
            </w:r>
            <w:r>
              <w:rPr/>
              <w:t>ขี้อ้ายให้สีธรรมชาติจากเปลือกเป็นสีแสดซึ่งสีจากธรรมชาติที่เป็นสีแสดมีเพียงน้อยชนิ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>ทวีศักดิ์ ธิติเธาโรจน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็ม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Ixora lobbii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Ixora strict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>-</w:t>
            </w:r>
            <w:r>
              <w:rPr>
                <w:lang w:val="en-US"/>
              </w:rPr>
              <w:t>sitosterol, Stigmastanol, Mannito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จิรภา คงเขียว</w:t>
            </w:r>
            <w:r>
              <w:rPr/>
              <w:t>, 25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เขยตา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5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4</w:t>
            </w:r>
            <w:r>
              <w:rPr>
                <w:lang w:val="en-US"/>
              </w:rPr>
              <w:t>O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มใจ เพ็งปรีชา</w:t>
            </w:r>
            <w:r>
              <w:rPr/>
              <w:t>, 25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เขาควายแม่หลูบ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Uncaria macrophyll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sorhynchophylline, rhynchophylline, corynoxine, corynoxine B </w:t>
            </w:r>
            <w:r>
              <w:rPr/>
              <w:t xml:space="preserve">และ </w:t>
            </w:r>
            <w:r>
              <w:rPr>
                <w:lang w:val="en-US"/>
              </w:rPr>
              <w:t>dihydrocorynanthe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ุรัตนา เสรีธรณกุล</w:t>
            </w:r>
            <w:r>
              <w:rPr/>
              <w:t>, 2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ขม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maranthus</w:t>
            </w:r>
            <w:r>
              <w:rPr>
                <w:lang w:val="en-US"/>
              </w:rPr>
              <w:t xml:space="preserve"> spp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ักโขมเป็นแหล่งโปรตีนและพลังงานในอาหารสัตว์ปี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ุชิน ตั้งทวีวิพัฒน์ และคณ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ข่เน่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Vitex glabrata </w:t>
            </w:r>
            <w:r>
              <w:rPr>
                <w:lang w:val="en-US"/>
              </w:rPr>
              <w:t>R.B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</w:t>
            </w:r>
            <w:r>
              <w:rPr>
                <w:sz w:val="22"/>
                <w:lang w:val="en-US"/>
              </w:rPr>
              <w:t>-</w:t>
            </w:r>
            <w:r>
              <w:rPr>
                <w:lang w:val="en-US"/>
              </w:rPr>
              <w:t>sitostero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>(1) Werawattanametin,</w:t>
            </w:r>
            <w:r>
              <w:rPr>
                <w:i/>
                <w:lang w:val="en-US"/>
              </w:rPr>
              <w:t xml:space="preserve"> </w:t>
              <w:br/>
              <w:t>et. al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ข่เน่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Vitex glabrata,</w:t>
            </w:r>
            <w:r>
              <w:rPr>
                <w:lang w:val="en-US"/>
              </w:rPr>
              <w:t xml:space="preserve"> R. B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</w:t>
            </w:r>
            <w:r>
              <w:rPr>
                <w:lang w:val="en-US"/>
              </w:rPr>
              <w:t>-sitosterol, steroid ecdysterone (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</w:t>
            </w:r>
            <w:r>
              <w:rPr>
                <w:lang w:val="en-US"/>
              </w:rPr>
              <w:t xml:space="preserve">-ecdysone), crustecdysone, iso-inokosterone </w:t>
            </w:r>
            <w:r>
              <w:rPr/>
              <w:t xml:space="preserve">หรือ </w:t>
            </w:r>
            <w:r>
              <w:rPr>
                <w:lang w:val="en-US"/>
              </w:rPr>
              <w:t>20-hydroxyecdyso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>
                <w:lang w:val="en-US"/>
              </w:rPr>
              <w:t>Werawattanametin, 197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ข่เน่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Vitex glabrata</w:t>
            </w:r>
            <w:r>
              <w:rPr>
                <w:lang w:val="en-US"/>
              </w:rPr>
              <w:t xml:space="preserve"> R.B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dysone, 11-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  <w:r>
              <w:rPr>
                <w:lang w:val="en-US"/>
              </w:rPr>
              <w:t>-20-dihydroxy : (2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lang w:val="en-US"/>
              </w:rPr>
              <w:t xml:space="preserve">-ecdysone (2,3) inokosterone, iso : ;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lang w:val="en-US"/>
              </w:rPr>
              <w:t xml:space="preserve">-sitosterol (3)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7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เร่งการลอกคราบของกุ้งทะเล </w:t>
            </w:r>
            <w:r>
              <w:rPr/>
              <w:t>(4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2) Werawattanametin,</w:t>
            </w:r>
            <w:r>
              <w:rPr>
                <w:i/>
                <w:lang w:val="en-US"/>
              </w:rPr>
              <w:t xml:space="preserve"> </w:t>
              <w:br/>
              <w:t>et. al.,</w:t>
            </w:r>
            <w:r>
              <w:rPr>
                <w:lang w:val="en-US"/>
              </w:rPr>
              <w:t xml:space="preserve"> 1986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3) </w:t>
            </w:r>
            <w:r>
              <w:rPr>
                <w:lang w:val="en-US"/>
              </w:rPr>
              <w:t>Werawattanametin, 1972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4) Yenchi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ข่ปูใหญ่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Rubus alceifolius</w:t>
            </w:r>
            <w:r>
              <w:rPr>
                <w:lang w:val="en-US"/>
              </w:rPr>
              <w:t xml:space="preserve"> Poi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ปรรูปเป็นผลิตภัณฑ์ชนิดต่าง ๆ เช่น แยมผลไม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จันทรารักษ์ โตวรานนท์</w:t>
            </w:r>
            <w:r>
              <w:rPr/>
              <w:t>, 2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0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06:41:00Z</dcterms:created>
  <dc:creator>ubonwana</dc:creator>
  <dc:description/>
  <dc:language>en-US</dc:language>
  <cp:lastModifiedBy>ubonwana</cp:lastModifiedBy>
  <cp:lastPrinted>1999-12-30T12:15:00Z</cp:lastPrinted>
  <dcterms:modified xsi:type="dcterms:W3CDTF">1999-12-30T05:18:00Z</dcterms:modified>
  <cp:revision>46</cp:revision>
  <dc:subject/>
  <dc:title>ลำดับที่</dc:title>
</cp:coreProperties>
</file>